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Инструкция по перепрошивке в программе 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Mass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Product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Tool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color w:val="FF0000"/>
        </w:rPr>
      </w:pPr>
      <w:r>
        <w:rPr>
          <w:rFonts w:cs="Arial CYR" w:ascii="Arial CYR" w:hAnsi="Arial CYR"/>
          <w:b/>
          <w:bCs/>
          <w:color w:val="FF0000"/>
        </w:rPr>
        <w:t>Предупреждение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а. Заводская прошивка предназначена только для восстановления работоспособности устройства. Не прошивайте ею исправное устройств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б. Если вас устраивает работа устройства, не рекомендуется перепрошивать его вообще, даже новой прошивкой. Прошивая устройство неправильно, вы рискуете нарушить его работоспособност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ИМАНИЕ!!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НЕ ОТКЛЮЧАЙТЕ ПРИСТАВКУ ОТ КОМПЬЮТЕРА И НЕ ОТСОЕДИНЯЙТЕ USB-КАБЕЛЬ ВО ВРЕМЯ ПЕРЕПРОШИВКИ УСТРОЙСТВА!!! ЭТО МОЖЕТ ПРИВЕСТИ К ПОЛОМКЕ!!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архивируйте файлы прошивки и прошивателя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е программу для перепрошивки. Двойным нажатием правой кнопки мыши на ярлык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Cs w:val="21"/>
          <w:lang w:val="zh-CN"/>
        </w:rPr>
        <w:drawing>
          <wp:inline distT="0" distB="0" distL="0" distR="0">
            <wp:extent cx="179959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>запустите прошивате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Cs w:val="21"/>
        </w:rPr>
        <w:t>В открывшемся окне: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3677285" cy="196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Нажмите на кнопку, выделенную красным кругом, и выберите файл прошивк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41090" cy="1938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кроется окно программы для перепрошивк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43625" cy="370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Нажмите кнопку </w:t>
      </w:r>
      <w:r>
        <w:rPr>
          <w:rFonts w:cs="Arial" w:ascii="Arial" w:hAnsi="Arial"/>
          <w:lang w:val="en-US"/>
        </w:rPr>
        <w:t>Impo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irmware</w:t>
      </w:r>
      <w:r>
        <w:rPr>
          <w:rFonts w:cs="Arial" w:ascii="Arial" w:hAnsi="Arial"/>
        </w:rPr>
        <w:t xml:space="preserve"> и повторите операции, описанные в пункте 2. Программа готова к перепрошив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Cs w:val="21"/>
        </w:rPr>
        <w:t xml:space="preserve">Обратите внимание на то, что устройство должно быть заряжено хотя бы на 30% для перепрошивки. Включите устройство и </w:t>
      </w:r>
      <w:r>
        <w:rPr>
          <w:rFonts w:cs="Arial" w:ascii="Arial" w:hAnsi="Arial"/>
        </w:rPr>
        <w:t>подключите к компьютеру при помощи USB-кабеля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сё сделано правильно, в окне программы для перепрошивки вы увидите следующее изображение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30445" cy="3283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1"/>
        </w:rPr>
        <w:t xml:space="preserve">Далее нажмите кнопку </w:t>
      </w:r>
      <w:r>
        <w:rPr>
          <w:rFonts w:cs="Arial" w:ascii="Arial" w:hAnsi="Arial"/>
          <w:color w:val="000000"/>
          <w:szCs w:val="21"/>
          <w:lang w:val="en-US"/>
        </w:rPr>
        <w:t>Download</w:t>
      </w:r>
      <w:r>
        <w:rPr>
          <w:rFonts w:cs="Arial" w:ascii="Arial" w:hAnsi="Arial"/>
          <w:color w:val="000000"/>
          <w:szCs w:val="21"/>
        </w:rPr>
        <w:t xml:space="preserve"> и дождитесь окончания процесса перепрошивки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44895" cy="3684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Устройство готово к работе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16:00Z</dcterms:created>
  <dc:creator/>
  <dc:description/>
  <cp:keywords/>
  <dc:language>en-US</dc:language>
  <cp:lastModifiedBy>eti</cp:lastModifiedBy>
  <dcterms:modified xsi:type="dcterms:W3CDTF">2013-10-31T12:48:00Z</dcterms:modified>
  <cp:revision>9</cp:revision>
  <dc:subject/>
  <dc:title>Перепрошивка игровой приставки RZX-60</dc:title>
</cp:coreProperties>
</file>