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  <w:lang w:val="ru-RU"/>
        </w:rPr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  <w:lang w:val="ru-RU"/>
        </w:rPr>
      </w:r>
    </w:p>
    <w:p>
      <w:pPr>
        <w:pStyle w:val="Normal"/>
        <w:spacing w:lineRule="atLeast" w:line="10"/>
        <w:jc w:val="center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kern w:val="0"/>
          <w:sz w:val="32"/>
          <w:szCs w:val="32"/>
        </w:rPr>
        <w:t>Ritmi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RZX</w:t>
      </w:r>
      <w:r>
        <w:rPr>
          <w:rFonts w:cs="Arial" w:ascii="Arial" w:hAnsi="Arial"/>
          <w:b/>
          <w:kern w:val="0"/>
          <w:sz w:val="32"/>
          <w:szCs w:val="32"/>
          <w:lang w:val="ru-RU"/>
        </w:rPr>
        <w:t>-21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  <w:t>Инструкция по эксплуатации</w:t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</w:p>
    <w:p>
      <w:pPr>
        <w:pStyle w:val="Normal"/>
        <w:spacing w:lineRule="atLeast" w:line="10"/>
        <w:jc w:val="center"/>
        <w:rPr>
          <w:rFonts w:ascii="Arial" w:hAnsi="Arial" w:cs="Arial"/>
          <w:kern w:val="0"/>
          <w:sz w:val="14"/>
          <w:szCs w:val="14"/>
          <w:lang w:val="ru-RU"/>
        </w:rPr>
      </w:pPr>
      <w:r>
        <w:rPr>
          <w:rFonts w:cs="Arial" w:ascii="Arial" w:hAnsi="Arial"/>
          <w:kern w:val="0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atLeast" w:line="10"/>
        <w:ind w:firstLine="420"/>
        <w:rPr/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Данное руководство по эксплуатации предназначено для модели </w:t>
      </w:r>
      <w:r>
        <w:rPr>
          <w:rFonts w:cs="Arial" w:ascii="Arial" w:hAnsi="Arial"/>
          <w:kern w:val="0"/>
          <w:sz w:val="16"/>
          <w:szCs w:val="16"/>
        </w:rPr>
        <w:t>Ritmi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ZX</w:t>
      </w:r>
      <w:r>
        <w:rPr>
          <w:rFonts w:cs="Arial" w:ascii="Arial" w:hAnsi="Arial"/>
          <w:kern w:val="0"/>
          <w:sz w:val="16"/>
          <w:szCs w:val="16"/>
          <w:lang w:val="ru-RU"/>
        </w:rPr>
        <w:t xml:space="preserve">-21. 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аво на программное обеспечение устройства защищено закон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нешний вид и цвет устройства на изображении может отличаться от реального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При настройках устройства по умолчанию вид меню и программных оболочек может отличаться от указанного в инструкции.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В конструкцию и программное обеспечение устройства могут быть внесены изменения, не ухудшающие потребительские свойства продукта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kern w:val="0"/>
          <w:sz w:val="16"/>
          <w:szCs w:val="16"/>
          <w:lang w:val="ru-RU"/>
        </w:rPr>
      </w:pPr>
      <w:r>
        <w:rPr>
          <w:rFonts w:cs="Arial" w:ascii="Arial" w:hAnsi="Arial"/>
          <w:color w:val="FF0000"/>
          <w:kern w:val="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Если устройство выходит из строя, в следствие ниже перечисленных причин, наша компания в праве снять с себя гарантийные обязательства по обслуживанию устройства. Пожалуйста, внимательно прочитайте следующие предостережения:</w:t>
      </w:r>
    </w:p>
    <w:p>
      <w:pPr>
        <w:pStyle w:val="Normal"/>
        <w:spacing w:lineRule="atLeast" w:line="10"/>
        <w:ind w:firstLine="42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для задач, не описанных в данном руководстве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 xml:space="preserve">Не допускайте сильных ударов по корпусу устройства или </w:t>
        <w:tab/>
        <w:t>сильной тряски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устройство в условиях высокой температуры, влажности и сильных магнитных поле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пытайтесь открыть корпус устройства и ремонтировать его самостоятельно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допускайте попадания влаги в устройство. При попадании влаги на корпус, протрите устройство сухой салфеткой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используйте для очистки устройства активных , легковоспламеняющихся веществ (спирт, бензин, ацетон и т.д.).</w:t>
      </w:r>
    </w:p>
    <w:p>
      <w:pPr>
        <w:pStyle w:val="Normal"/>
        <w:numPr>
          <w:ilvl w:val="0"/>
          <w:numId w:val="2"/>
        </w:numPr>
        <w:spacing w:lineRule="atLeast" w:line="10"/>
        <w:ind w:left="0" w:firstLine="42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  <w:t>Не вынимайте штекер наушников и вилку зарядного устройства из сети, держа его за провод. Это может привести к разрыву провода.</w:t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rPr>
          <w:rFonts w:ascii="Arial" w:hAnsi="Arial" w:cs="Arial"/>
          <w:kern w:val="0"/>
          <w:sz w:val="16"/>
          <w:szCs w:val="16"/>
          <w:lang w:val="ru-RU"/>
        </w:rPr>
      </w:pPr>
      <w:r>
        <w:rPr>
          <w:rFonts w:cs="Arial" w:ascii="Arial" w:hAnsi="Arial"/>
          <w:kern w:val="0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kern w:val="0"/>
          <w:sz w:val="16"/>
          <w:szCs w:val="16"/>
          <w:u w:val="single"/>
          <w:lang w:val="ru-RU"/>
        </w:rPr>
        <w:t>Меры безопасности при использовании устройства</w:t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kern w:val="0"/>
          <w:sz w:val="16"/>
          <w:szCs w:val="16"/>
          <w:lang w:val="ru-RU"/>
        </w:rPr>
      </w:pPr>
      <w:r>
        <w:rPr>
          <w:rFonts w:eastAsia="Arial" w:cs="Arial" w:ascii="Arial" w:hAnsi="Arial"/>
          <w:b/>
          <w:kern w:val="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  <w:lang w:val="ru-RU"/>
        </w:rPr>
        <w:t>Следуйте правилам безопасности дорожного движения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ерестаньте слушать устройство, если оно отвлекает Вас во время вождения любым </w:t>
        <w:tab/>
        <w:t>транспортным средством или выполнению любой другой деятельности, которая требует от Вас сосредоточенности.</w:t>
      </w:r>
    </w:p>
    <w:p>
      <w:pPr>
        <w:pStyle w:val="Normal"/>
        <w:numPr>
          <w:ilvl w:val="0"/>
          <w:numId w:val="3"/>
        </w:numPr>
        <w:spacing w:lineRule="atLeast" w:line="10"/>
        <w:ind w:left="0"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во время вождения автомобиля не рекомендуется и запрещено в ряде регионов.</w:t>
      </w:r>
    </w:p>
    <w:p>
      <w:pPr>
        <w:pStyle w:val="Normal"/>
        <w:spacing w:lineRule="atLeast" w:line="10"/>
        <w:ind w:firstLine="42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икасайтесь к адаптеру питания влажными руками. Это может привести к поражению электрическим током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тандартный адаптер питания. Использование не стандартного источника питания может привести к его повреждению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стройство нагревается или, из него идет дым, немедленно прекратите его использование и обратитесь в центр обслуживания пользователей. Дальнейшее использование устройства опас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lineRule="atLeast" w:line="10"/>
        <w:ind w:firstLine="42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Берегите Ваш слух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ование наушников с высоким уровнем громкости может привести к постоянно потере слуха. Можно повышать громкость до уровня, на котором звук нормально воспринимается и при этом не приводит к раздражению и повреждению слуха.</w:t>
      </w:r>
    </w:p>
    <w:p>
      <w:pPr>
        <w:pStyle w:val="Normal"/>
        <w:numPr>
          <w:ilvl w:val="0"/>
          <w:numId w:val="4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у Вас периодически появляется звон в ушах, снизьте уровень громкости или прекратите использование устройства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ическое оборудование при не правильном его использовании может представлять опасность. Работа с данным или аналогичным ему изделием должна всегда контролироваться взрослыми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зволяйте детям прикасаться к внутренним деталям любого электрического изделия, а так же не разрешайте трогать кабели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азъемы и порты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разъем в порт с силой. Если разъем не удается без труда вставить в порт, возможно, разъем и порт не соответствуют друг другу.</w:t>
      </w:r>
    </w:p>
    <w:p>
      <w:pPr>
        <w:pStyle w:val="Normal"/>
        <w:spacing w:lineRule="atLeast" w:line="10"/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  <w:t>Внимание!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устройство при температурах от 5°С до 40°С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в пыльные или влажные условия. В противном случае устройство может быть повреждено.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мещайте устройство рядом с кредитными карточками, магнитными картами и т.д. В противном случае магнитные и кредитные карточки могут быть повреждены.</w:t>
      </w:r>
    </w:p>
    <w:p>
      <w:pPr>
        <w:pStyle w:val="Normal"/>
        <w:spacing w:lineRule="atLeast" w:line="1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Чистка</w:t>
      </w:r>
    </w:p>
    <w:p>
      <w:pPr>
        <w:pStyle w:val="Normal"/>
        <w:spacing w:lineRule="atLeast" w:line="10"/>
        <w:ind w:firstLine="4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держивайтесь указанных ниже основных правил при очистке внешней поверхности устройства и его компонентов: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бедитесь в том, что устройство отключено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смоченную, мягкую ткань без пуха. Не допускайте попадания жидкости в отверстия.</w:t>
      </w:r>
    </w:p>
    <w:p>
      <w:pPr>
        <w:pStyle w:val="Normal"/>
        <w:numPr>
          <w:ilvl w:val="0"/>
          <w:numId w:val="5"/>
        </w:numPr>
        <w:spacing w:lineRule="atLeast" w:line="1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используйте аэрозольные распылители, растворители, спирт и абразивные/шлифовальные материалы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Характеристи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Цветной 3” </w:t>
      </w:r>
      <w:r>
        <w:rPr>
          <w:rFonts w:cs="Arial" w:ascii="Arial" w:hAnsi="Arial"/>
          <w:sz w:val="16"/>
          <w:szCs w:val="16"/>
        </w:rPr>
        <w:t>LCD</w:t>
      </w:r>
      <w:r>
        <w:rPr>
          <w:rFonts w:cs="Arial" w:ascii="Arial" w:hAnsi="Arial"/>
          <w:sz w:val="16"/>
          <w:szCs w:val="16"/>
          <w:lang w:val="ru-RU"/>
        </w:rPr>
        <w:t xml:space="preserve"> экран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20 16-</w:t>
      </w:r>
      <w:r>
        <w:rPr>
          <w:rFonts w:cs="Arial" w:ascii="Arial" w:hAnsi="Arial"/>
          <w:sz w:val="16"/>
          <w:szCs w:val="16"/>
        </w:rPr>
        <w:t>bit</w:t>
      </w:r>
      <w:r>
        <w:rPr>
          <w:rFonts w:cs="Arial" w:ascii="Arial" w:hAnsi="Arial"/>
          <w:sz w:val="16"/>
          <w:szCs w:val="16"/>
          <w:lang w:val="ru-RU"/>
        </w:rPr>
        <w:t xml:space="preserve"> игры в памяти плеера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Зарядка от </w:t>
      </w:r>
      <w:r>
        <w:rPr>
          <w:rFonts w:cs="Arial" w:ascii="Arial" w:hAnsi="Arial"/>
          <w:sz w:val="16"/>
          <w:szCs w:val="16"/>
        </w:rPr>
        <w:t>USB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 комплект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RZX-2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кабель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нструкция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арантийный талон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Назначен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лавиш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стройства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4115435" cy="2080895"/>
                <wp:effectExtent l="8890" t="889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080800"/>
                          <a:chOff x="0" y="0"/>
                          <a:chExt cx="4115520" cy="20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14800" cy="208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0360"/>
                            <a:ext cx="11412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>Кнопки управления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1148760"/>
                            <a:ext cx="783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>Кнопка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eastAsia="zh-CN" w:bidi="ar-SA" w:val="en-US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11480"/>
                            <a:ext cx="709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 xml:space="preserve">Кнопка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eastAsia="zh-CN"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657720"/>
                            <a:ext cx="283320" cy="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22240"/>
                            <a:ext cx="18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51560"/>
                            <a:ext cx="188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0600" y="247680"/>
                            <a:ext cx="2833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20"/>
                                  <w:rFonts w:ascii="Tahoma" w:hAnsi="Tahoma" w:eastAsia="SimSun;Adobe Fangsong Std R" w:cs="Tahoma"/>
                                  <w:color w:val="auto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65600"/>
                            <a:ext cx="661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zh-CN" w:eastAsia="zh-CN" w:bidi="ar-SA"/>
                                </w:rPr>
                                <w:t xml:space="preserve">  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6520" y="248400"/>
                            <a:ext cx="198504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0"/>
                            <a:ext cx="11422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>Кнопка Вкл./Выкл.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4840" y="19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4880" y="821520"/>
                            <a:ext cx="709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 xml:space="preserve">Кнопка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eastAsia="zh-CN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6240" y="1231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560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560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189440"/>
                            <a:ext cx="1257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>Регулятор громкости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84800"/>
                            <a:ext cx="6217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 xml:space="preserve">Вход 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eastAsia="zh-CN" w:bidi="ar-SA" w:val="en-US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4800"/>
                            <a:ext cx="1257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>Вход для наушников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166320"/>
                            <a:ext cx="283320" cy="16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1800"/>
                            <a:ext cx="10393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Times New Roman" w:hAnsi="Times New Roman" w:eastAsia="SimSun;Adobe Fangsong Std R" w:cs="Times New Roman"/>
                                  <w:color w:val="auto"/>
                                  <w:lang w:val="ru-RU" w:eastAsia="zh-CN" w:bidi="ar-SA"/>
                                </w:rPr>
                                <w:t>Индикатор заряда</w:t>
                              </w:r>
                            </w:p>
                          </w:txbxContent>
                        </wps:txbx>
                        <wps:bodyPr wrap="square" lIns="75600" rIns="75600" tIns="37440" bIns="37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0920" y="330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324.05pt;height:163.85pt" coordorigin="-360,156" coordsize="6481,3277">
                <v:rect id="shape_0" stroked="t" o:allowincell="f" style="position:absolute;left:-359;top:157;width:6479;height:327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865;width:179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>Кнопки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1965;width:12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>Кнопка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eastAsia="zh-CN" w:bidi="ar-SA" w:val="en-US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2;top:804;width:111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 xml:space="preserve">Кнопка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eastAsia="zh-CN"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,1192" to="1429,13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08,1451" to="4504,1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32,1812" to="4528,181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15;top:546;width:445;height: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20"/>
                            <w:rFonts w:ascii="Tahoma" w:hAnsi="Tahoma" w:eastAsia="SimSun;Adobe Fangsong Std R" w:cs="Tahoma"/>
                            <w:color w:val="auto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7;top:417;width:104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zh-CN" w:eastAsia="zh-CN" w:bidi="ar-SA"/>
                          </w:rPr>
                          <w:t xml:space="preserve">  Rese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0;top:547;width:3125;height:15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156;width:179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>Кнопка Вкл./Вык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1;top:46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02;top:1450;width:111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 xml:space="preserve">Кнопка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eastAsia="zh-CN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05;top:209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03;top:1579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003;top:93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40;top:249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320;top:280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881;top:280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-178;top:2029;width:19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>Регулятор гром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0;top:2809;width:97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 xml:space="preserve">Вход </w:t>
                        </w: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eastAsia="zh-CN" w:bidi="ar-SA" w:val="en-US"/>
                          </w:rPr>
                          <w:t>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2809;width:19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>Вход для наушни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79,418" to="2024,6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8;top:159;width:163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Times New Roman" w:hAnsi="Times New Roman" w:eastAsia="SimSun;Adobe Fangsong Std R" w:cs="Times New Roman"/>
                            <w:color w:val="auto"/>
                            <w:lang w:val="ru-RU" w:eastAsia="zh-CN" w:bidi="ar-SA"/>
                          </w:rPr>
                          <w:t>Индикатор заря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54;top:67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Включение</w:t>
      </w:r>
      <w:r>
        <w:rPr>
          <w:rFonts w:cs="Arial" w:ascii="Arial" w:hAnsi="Arial"/>
          <w:sz w:val="16"/>
          <w:szCs w:val="16"/>
          <w:lang w:val="ru-RU"/>
        </w:rPr>
        <w:t xml:space="preserve">: Удерживайте кнопку Вкл./Выкл. В течении трех секунд, до появления логотипа </w:t>
      </w:r>
      <w:r>
        <w:rPr>
          <w:rFonts w:cs="Arial" w:ascii="Arial" w:hAnsi="Arial"/>
          <w:sz w:val="16"/>
          <w:szCs w:val="16"/>
        </w:rPr>
        <w:t>Ritmix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Выключение</w:t>
      </w:r>
      <w:r>
        <w:rPr>
          <w:rFonts w:cs="Arial" w:ascii="Arial" w:hAnsi="Arial"/>
          <w:sz w:val="16"/>
          <w:szCs w:val="16"/>
          <w:lang w:val="ru-RU"/>
        </w:rPr>
        <w:t>: Для выключения устройства удерживайте кнопку Вкл./Выкл. 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любом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режим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выключ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исплея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ET</w:t>
      </w:r>
      <w:r>
        <w:rPr>
          <w:rFonts w:cs="Arial" w:ascii="Arial" w:hAnsi="Arial"/>
          <w:sz w:val="16"/>
          <w:szCs w:val="16"/>
          <w:lang w:val="ru-RU"/>
        </w:rPr>
        <w:t xml:space="preserve">: </w:t>
      </w:r>
      <w:r>
        <w:rPr>
          <w:rFonts w:cs="Arial" w:ascii="Arial" w:hAnsi="Arial"/>
          <w:sz w:val="16"/>
          <w:szCs w:val="16"/>
          <w:lang w:val="ru-RU"/>
        </w:rPr>
        <w:t>Нажатие на эту кнопку приведет к принудительному возвращения в экран выбора игры. Если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игр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зависнет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нажмит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эт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кнопку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Регулировка громкости</w:t>
      </w:r>
      <w:r>
        <w:rPr>
          <w:rFonts w:cs="Arial" w:ascii="Arial" w:hAnsi="Arial"/>
          <w:sz w:val="16"/>
          <w:szCs w:val="16"/>
          <w:lang w:val="ru-RU"/>
        </w:rPr>
        <w:t xml:space="preserve">: В нижней части корпуса плеера находится регулятор громкости (см. рисунок выше). 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 xml:space="preserve">Кнопка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>: Подтверждение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ru-RU"/>
        </w:rPr>
        <w:t>Кнопка</w:t>
      </w:r>
      <w:r>
        <w:rPr>
          <w:rFonts w:cs="Arial" w:ascii="Arial" w:hAnsi="Arial"/>
          <w:b/>
          <w:sz w:val="16"/>
          <w:szCs w:val="16"/>
        </w:rPr>
        <w:t xml:space="preserve"> C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ru-RU"/>
        </w:rPr>
        <w:t>Назад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Зарядка</w:t>
      </w:r>
      <w:r>
        <w:rPr>
          <w:rFonts w:cs="Arial" w:ascii="Arial" w:hAnsi="Arial"/>
          <w:sz w:val="16"/>
          <w:szCs w:val="16"/>
          <w:lang w:val="ru-RU"/>
        </w:rPr>
        <w:t xml:space="preserve">: Для того что бы зарядить устройство, подключите зарядное </w:t>
      </w: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устройство. Так же зарядка возможна по средствам подключения устройства к компьютеру </w:t>
      </w:r>
      <w:r>
        <w:rPr>
          <w:rFonts w:cs="Arial" w:ascii="Arial" w:hAnsi="Arial"/>
          <w:sz w:val="16"/>
          <w:szCs w:val="16"/>
        </w:rPr>
        <w:t>USB</w:t>
      </w:r>
      <w:r>
        <w:rPr>
          <w:rFonts w:cs="Arial" w:ascii="Arial" w:hAnsi="Arial"/>
          <w:sz w:val="16"/>
          <w:szCs w:val="16"/>
          <w:lang w:val="ru-RU"/>
        </w:rPr>
        <w:t xml:space="preserve"> кабелем.</w:t>
      </w:r>
    </w:p>
    <w:p>
      <w:pPr>
        <w:pStyle w:val="Normal"/>
        <w:autoSpaceDE w:val="false"/>
        <w:snapToGrid w:val="false"/>
        <w:ind w:left="-178" w:hanging="0"/>
        <w:jc w:val="left"/>
        <w:rPr>
          <w:vanish/>
        </w:rPr>
      </w:pPr>
      <w:r>
        <w:rPr>
          <w:rFonts w:eastAsia="Times New Roman"/>
          <w:lang w:val="ru-RU"/>
        </w:rPr>
        <w:t xml:space="preserve"> 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6804" w:h="5669"/>
      <w:pgMar w:left="540" w:right="504" w:gutter="0" w:header="0" w:top="468" w:footer="167" w:bottom="3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dobe Fangsong Std R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pt;height:70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dobe Fangsong Std R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dobe Fangsong Std R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imSun;Adobe Fangsong Std R" w:hAnsi="SimSun;Adobe Fangsong Std R" w:eastAsia="SimSun;Adobe Fangsong Std 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horttext1">
    <w:name w:val="short_text1"/>
    <w:basedOn w:val="Style12"/>
    <w:qFormat/>
    <w:rPr>
      <w:sz w:val="22"/>
      <w:szCs w:val="22"/>
    </w:rPr>
  </w:style>
  <w:style w:type="character" w:styleId="Longtext1">
    <w:name w:val="long_text1"/>
    <w:basedOn w:val="Style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SimSun;Adobe Fangsong Std R" w:hAnsi="SimSun;Adobe Fangsong Std R" w:cs="SimSun;Adobe Fangsong Std R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750" w:leader="dot"/>
      </w:tabs>
      <w:spacing w:lineRule="exact" w:line="2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5750" w:leader="dot"/>
      </w:tabs>
      <w:spacing w:lineRule="exact" w:line="160"/>
      <w:jc w:val="left"/>
    </w:pPr>
    <w:rPr>
      <w:b/>
      <w:smallCaps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3:00Z</dcterms:created>
  <dc:creator>番茄花园</dc:creator>
  <dc:description/>
  <cp:keywords/>
  <dc:language>en-US</dc:language>
  <cp:lastModifiedBy>eti</cp:lastModifiedBy>
  <cp:lastPrinted>2010-07-23T17:53:00Z</cp:lastPrinted>
  <dcterms:modified xsi:type="dcterms:W3CDTF">2013-05-17T07:55:00Z</dcterms:modified>
  <cp:revision>53</cp:revision>
  <dc:subject/>
  <dc:title>一、产品描述</dc:title>
</cp:coreProperties>
</file>