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bidi w:val="0"/>
        <w:ind w:left="142" w:firstLine="7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ÈÃÐÛÂÀÒÅËÜ ÊÎÌÏÀÊÒ-ÄÈÑÊÎÂ</w:t>
      </w:r>
    </w:p>
    <w:p>
      <w:pPr>
        <w:pStyle w:val="Style8"/>
        <w:bidi w:val="0"/>
        <w:ind w:left="720" w:right="-45" w:firstLine="7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ACPD-501HR</w:t>
      </w:r>
    </w:p>
    <w:p>
      <w:pPr>
        <w:pStyle w:val="Heading1"/>
        <w:bidi w:val="0"/>
        <w:spacing w:before="360" w:after="60"/>
        <w:ind w:left="284" w:right="-4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ÐÓÊÎÂÎÄÑÒÂÎ ÏÎ ÝÊÑÏËÓÀÒÀÖÈÈ)</w:t>
      </w:r>
    </w:p>
    <w:p>
      <w:pPr>
        <w:pStyle w:val="Normal"/>
        <w:bidi w:val="0"/>
        <w:spacing w:before="360" w:after="60"/>
        <w:ind w:left="284" w:right="-4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right="-4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60" w:after="0"/>
        <w:ind w:left="284" w:right="-45" w:firstLine="709"/>
        <w:jc w:val="center"/>
        <w:rPr/>
      </w:pPr>
      <w:r>
        <w:rPr/>
        <w:t>Âû ïðèîáðåëè ïðîèãðûâàòåëü êîìïàêò-äèñêîâ ôèðìû "Òèê êîðïîðåéøí", ßïîíèÿ  (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ACCorporation</w:t>
      </w:r>
      <w:r>
        <w:rPr/>
        <w:t xml:space="preserve">"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an</w:t>
      </w:r>
      <w:r>
        <w:rPr/>
        <w:t xml:space="preserve">). Ìîäåëü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D</w:t>
      </w:r>
      <w:r>
        <w:rPr/>
        <w:t>-5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R</w:t>
      </w:r>
      <w:r>
        <w:rPr/>
        <w:t xml:space="preserve"> ÿâëÿåòñÿ ïðîèãðûâàòåëåì êîìïàêò-äèñêî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D</w:t>
      </w:r>
      <w:r>
        <w:rPr/>
        <w:t xml:space="preserve">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VD</w:t>
      </w:r>
      <w:r>
        <w:rPr/>
        <w:t>,è ïðåäíàçíà÷åíà äëÿ âîñïðîèçâåäåíèÿ çàïèñåé êàê ñòàíäàðòíîãî, òàê è âûñîêîãî ðàçðåøåíèÿ â äîìàøíèõ àóäèîñèñòåìàõ. Ýòî èçäåëèå øèðîêî èçâåñòíî â êðóãàõ èñòèííûõ öåíèòåëåé âûñîêîêëàññíîãî çâóêà. Åãî êà÷åñòâî è áåçîïàñíîñòü ïîäòâåðæäåíû ìíîæåñòâîì òåñòîâ, ïðîâåäåííûõ êàê çàðóáåæíûìè, òàê è ðîññèéñêèìè èñïûòàòåëüíûìè ëàáîðàòîðèÿìè.</w:t>
      </w:r>
    </w:p>
    <w:p>
      <w:pPr>
        <w:pStyle w:val="Normal"/>
        <w:bidi w:val="0"/>
        <w:spacing w:before="60" w:after="0"/>
        <w:ind w:left="284" w:right="-45" w:firstLine="709"/>
        <w:jc w:val="left"/>
        <w:rPr/>
      </w:pPr>
      <w:r>
        <w:rPr/>
        <w:t>Èçãîòîâèòåëü â òå÷åíèå 3 ëåò (ñðîê ñëóæáû) ïîñëå âûïóñêà äàííîãî èçäåëèÿ îáåñïå÷èâàåò íàëè÷èå êîìïëåêòóþùèõ â öåëÿõ âîçìîæíîñòè ïðîâåäåíèÿ ðåìîíòà è òåõíè÷åñêîãî îáñëóæèâàíèÿ, ïî èñòå÷åíèè êîòîðîãî ýêñïëóàòàöèÿ è òåõíè÷åñêîå îáñëóæèâàíèå ïðîäîëæàåòñÿ â ñîîòâåòñòâèè ñ äåéñòâóþùèìè íîðìàòèâíûìè äîêóìåíòàìè. Èçäåëèå îñòàåòñÿ áåçîïàñíûì äëÿ æèçíè, çäîðîâüÿ ÷åëîâåêà è îêðóæàþùåé ñðåäû â òå÷åíèå âñåãî ñðîêà ýêñïëóàòàöèè. Ãàðàíòèéíûé ñðîê - 1 ãîä.</w:t>
      </w:r>
    </w:p>
    <w:p>
      <w:pPr>
        <w:pStyle w:val="Normal"/>
        <w:bidi w:val="0"/>
        <w:spacing w:before="60" w:after="0"/>
        <w:ind w:left="284" w:right="-45" w:firstLine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Heading6"/>
        <w:bidi w:val="0"/>
        <w:spacing w:before="60" w:after="0"/>
        <w:ind w:left="284" w:right="-45" w:firstLine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Heading6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íôîðìàöèÿ î Ðîññèéñêîé ñåðòèôèêàöèè</w:t>
      </w:r>
    </w:p>
    <w:p>
      <w:pPr>
        <w:pStyle w:val="Normal"/>
        <w:bidi w:val="0"/>
        <w:spacing w:before="60" w:after="0"/>
        <w:ind w:left="284" w:right="-4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3"/>
          <w:szCs w:val="23"/>
        </w:rPr>
      </w:r>
    </w:p>
    <w:tbl>
      <w:tblPr>
        <w:tblW w:w="96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21"/>
        <w:gridCol w:w="2522"/>
        <w:gridCol w:w="2206"/>
        <w:gridCol w:w="1419"/>
      </w:tblGrid>
      <w:tr>
        <w:trPr/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¹ ñåðòèôèêàòà</w:t>
            </w:r>
          </w:p>
          <w:p>
            <w:pPr>
              <w:pStyle w:val="Normal"/>
              <w:bidi w:val="0"/>
              <w:spacing w:before="120" w:after="0"/>
              <w:ind w:right="-4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îîòâåòñòâèÿ</w:t>
            </w:r>
          </w:p>
          <w:p>
            <w:pPr>
              <w:pStyle w:val="Normal"/>
              <w:bidi w:val="0"/>
              <w:ind w:right="-4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Îðãàí ïî</w:t>
            </w:r>
          </w:p>
          <w:p>
            <w:pPr>
              <w:pStyle w:val="Normal"/>
              <w:bidi w:val="0"/>
              <w:spacing w:before="120" w:after="0"/>
              <w:ind w:right="-4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åðòèôèêàöèè</w:t>
            </w:r>
          </w:p>
          <w:p>
            <w:pPr>
              <w:pStyle w:val="Normal"/>
              <w:bidi w:val="0"/>
              <w:ind w:right="-4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îðìàòèâíûå äîêóìåíòû</w:t>
            </w:r>
          </w:p>
          <w:p>
            <w:pPr>
              <w:pStyle w:val="Normal"/>
              <w:bidi w:val="0"/>
              <w:spacing w:before="120" w:after="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Íàèìåíîâàíèå ñåðòèôèöèðîâàííîé ïðîäóêöèè</w:t>
            </w:r>
          </w:p>
          <w:p>
            <w:pPr>
              <w:pStyle w:val="Normal"/>
              <w:bidi w:val="0"/>
              <w:spacing w:before="120" w:after="12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Ñðîê äåéñòâèÿ ñåðòèôèêàòà</w:t>
            </w:r>
          </w:p>
          <w:p>
            <w:pPr>
              <w:pStyle w:val="Normal"/>
              <w:bidi w:val="0"/>
              <w:spacing w:before="120" w:after="0"/>
              <w:ind w:right="-45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right="-45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ÐÎÑÑ JP.ÀÈ49.B04670</w:t>
            </w:r>
          </w:p>
          <w:p>
            <w:pPr>
              <w:pStyle w:val="Normal"/>
              <w:bidi w:val="0"/>
              <w:spacing w:before="120" w:after="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OC </w:t>
            </w:r>
          </w:p>
          <w:p>
            <w:pPr>
              <w:pStyle w:val="Normal"/>
              <w:bidi w:val="0"/>
              <w:ind w:right="-4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«ÑòàíäàðòÝêñïåðò»-Ìîñêâà"</w:t>
            </w:r>
          </w:p>
          <w:p>
            <w:pPr>
              <w:pStyle w:val="Normal"/>
              <w:bidi w:val="0"/>
              <w:ind w:right="-4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ÑÒ Ð ÌÝÊ 60065-2009,</w:t>
            </w:r>
          </w:p>
          <w:p>
            <w:pPr>
              <w:pStyle w:val="Normal"/>
              <w:bidi w:val="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ÑÒ 22505-97,</w:t>
            </w:r>
          </w:p>
          <w:p>
            <w:pPr>
              <w:pStyle w:val="Normal"/>
              <w:bidi w:val="0"/>
              <w:ind w:right="-4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ÃÎÑÒ Ð 51515-99, </w:t>
            </w:r>
          </w:p>
          <w:p>
            <w:pPr>
              <w:pStyle w:val="Normal"/>
              <w:bidi w:val="0"/>
              <w:ind w:right="-4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ÑÒ Ð 51317.3.2-2006</w:t>
            </w:r>
          </w:p>
          <w:p>
            <w:pPr>
              <w:pStyle w:val="Normal"/>
              <w:bidi w:val="0"/>
              <w:spacing w:before="0" w:after="12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ÃÎÑÒ Ð 51317.3.3-2008</w:t>
            </w:r>
          </w:p>
          <w:p>
            <w:pPr>
              <w:pStyle w:val="Normal"/>
              <w:bidi w:val="0"/>
              <w:spacing w:before="0" w:after="12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bidi w:val="0"/>
              <w:jc w:val="left"/>
              <w:rPr/>
            </w:pPr>
            <w:r>
              <w:rPr/>
              <w:t>Ïðîèãðûâàòåëè êîìïàêò-äèñêîâ</w:t>
            </w:r>
          </w:p>
          <w:p>
            <w:pPr>
              <w:pStyle w:val="Style9"/>
              <w:bidi w:val="0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120" w:after="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06.12.2012 – 05.12.2013</w:t>
            </w:r>
          </w:p>
          <w:p>
            <w:pPr>
              <w:pStyle w:val="Normal"/>
              <w:bidi w:val="0"/>
              <w:spacing w:before="120" w:after="0"/>
              <w:ind w:right="-4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60" w:after="0"/>
        <w:ind w:left="284" w:right="-45" w:hanging="0"/>
        <w:jc w:val="left"/>
        <w:rPr/>
      </w:pPr>
      <w:r>
        <w:rPr/>
      </w:r>
    </w:p>
    <w:p>
      <w:pPr>
        <w:pStyle w:val="Heading6"/>
        <w:bidi w:val="0"/>
        <w:spacing w:before="60" w:after="0"/>
        <w:ind w:left="284" w:right="-4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6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ñíîâíûå òåõíè÷åñêèå õàðàêòåðèñòèêè</w:t>
      </w:r>
    </w:p>
    <w:p>
      <w:pPr>
        <w:pStyle w:val="Normal"/>
        <w:bidi w:val="0"/>
        <w:ind w:left="284" w:right="-4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right="-47" w:hanging="0"/>
        <w:jc w:val="left"/>
        <w:rPr/>
      </w:pPr>
      <w:r>
        <w:rPr/>
        <w:t>Ñì. â êîíöå èíñòðóêöèè</w:t>
      </w:r>
    </w:p>
    <w:p>
      <w:pPr>
        <w:pStyle w:val="Normal"/>
        <w:bidi w:val="0"/>
        <w:ind w:left="284" w:right="-47" w:hanging="0"/>
        <w:jc w:val="left"/>
        <w:rPr/>
      </w:pPr>
      <w:r>
        <w:rPr/>
      </w:r>
    </w:p>
    <w:p>
      <w:pPr>
        <w:pStyle w:val="Normal"/>
        <w:bidi w:val="0"/>
        <w:ind w:left="284" w:firstLine="436"/>
        <w:jc w:val="left"/>
        <w:rPr/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ÂÍÈÌÀÍÈÅ:</w:t>
      </w:r>
      <w:r>
        <w:rPr/>
        <w:t>Åñëè Âû ïðèîáðåëè àóäèîàïïàðàòóðó íàäëåæàùåãî êà÷åñòâà, òî, ïî Ðîññèéñêèì çàêîíàì, îíà íå ïîäëåæèò âîçâðàòó èëè îáìåíó íà àíàëîãè÷íûé òîâàð äðóãèõ ðàçìåðà, ôîðìû è ò.ä.</w:t>
      </w:r>
    </w:p>
    <w:p>
      <w:pPr>
        <w:pStyle w:val="Normal"/>
        <w:bidi w:val="0"/>
        <w:ind w:left="284" w:hanging="0"/>
        <w:jc w:val="left"/>
        <w:rPr/>
      </w:pPr>
      <w:r>
        <w:rPr/>
      </w:r>
    </w:p>
    <w:p>
      <w:pPr>
        <w:pStyle w:val="Normal"/>
        <w:bidi w:val="0"/>
        <w:ind w:left="284" w:right="-47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ÈÊ Êîðïîðåéøí</w:t>
      </w:r>
    </w:p>
    <w:p>
      <w:pPr>
        <w:pStyle w:val="Normal"/>
        <w:bidi w:val="0"/>
        <w:ind w:left="284" w:right="-47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Öåíòð Ìóñàñèíî, Çäàíèå 2F,Òîêèî180, ßïîíèÿ</w:t>
      </w:r>
    </w:p>
    <w:p>
      <w:pPr>
        <w:pStyle w:val="Normal"/>
        <w:bidi w:val="0"/>
        <w:ind w:left="284" w:right="-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right="-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AC Corporation</w:t>
      </w:r>
    </w:p>
    <w:p>
      <w:pPr>
        <w:pStyle w:val="Normal"/>
        <w:bidi w:val="0"/>
        <w:ind w:left="284" w:right="-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sashino Center BLDG 2F, Tokyo 180, Japan</w:t>
      </w:r>
    </w:p>
    <w:p>
      <w:pPr>
        <w:pStyle w:val="Normal"/>
        <w:bidi w:val="0"/>
        <w:ind w:left="284" w:right="-4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TEACPD-501HR</w:t>
      </w:r>
    </w:p>
    <w:p>
      <w:pPr>
        <w:pStyle w:val="Heading1"/>
        <w:bidi w:val="0"/>
        <w:jc w:val="left"/>
        <w:rPr/>
      </w:pPr>
      <w:r>
        <w:rPr/>
        <w:t>Ïðîèãðûâàòåëü äèñêî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D</w:t>
      </w:r>
      <w:r>
        <w:rPr/>
        <w:t>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VD</w:t>
      </w:r>
      <w:r>
        <w:rPr/>
        <w:t xml:space="preserve">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RAudio</w:t>
      </w:r>
      <w:r>
        <w:rPr/>
        <w:t>)</w:t>
      </w:r>
    </w:p>
    <w:p>
      <w:pPr>
        <w:pStyle w:val="Heading1"/>
        <w:bidi w:val="0"/>
        <w:jc w:val="left"/>
        <w:rPr/>
      </w:pPr>
      <w:r>
        <w:rPr/>
        <w:t>Ðóêîâîäñòâî âëàäåëüö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Âàæíûå ìåðû ïðåäîñòîðîæíîñòè, êàñàþùèåñÿ áåçîïàñíîñòè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åäîñòåðåæåíèå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Îïàñíîñòü óäàðà ýëåêòðè÷åñêèì òîêîì, íå îòêðûâàò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åäîñòåðåæåíèå: Äëÿ óìåíüøåíèÿ îïàñíîñòè óäàðà ýëåêòðè÷åñêèì òîêîì, íå ñíèìàéòå êðûøêó (èëè çàäíþþ ïàíåëü). Âíóòðè îòñóòñòâóþò ÷àñòè, îáñëóæèâàåìûå ïîëüçîâàòåëåì. Îáðàùàéòåñü çà îáñëóæèâàíèåì ê êâàëèôèöèðîâàííîìó ðåìîíòíîìó ïåðñîíàë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èìâîë ìîëíèè ñî ñòðåëîé, âíóòðè ðàâíîáåäðåííîãî òðåóãîëüíèêà, ïðèçâàí îáðàòèòü âíèìàíèå ïîëüçîâàòåëÿ íà ïðèñóòñòâèå íåèçîëèðîâàííîãî «îïàñíîãî íàïðÿæåíèÿ» âíóòðè êîðïóñà èçäåëèÿ, êîòîðîå ìîæåò áûòü äîñòàòî÷íîé âåëè÷èíû, ÷òîáû ïðåäñòàâëÿòü îïàñíîñòü óäàðà ëþäåé ýëåêòðè÷åñêèì òîêî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êëèöàòåëüíûé çíàê â ðàâíîáåäðåííîì òðåóãîëüíèêå ïðèçâàí îáðàòèòü âíèìàíèå ïîëüçîâàòåëÿ íà âàæíûå èíñòðóêöèè ïî ýêñïëóàòàöèè è óõîäó (îáñëóæèâàíèþ) â äîêóìåíòàöèè, ñîïðîâîæäàþùåé ïðèáî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åäóïðåæäåíèå: Äëÿ ïðåäîòâðàùåíèÿ âîçãîðàíèÿ èëè îïàñíîñòè óäàðà ýëåêòðè÷åñêèì òîêîì, íå ïîäâåðãàéòå äàííîå óñòðîéñòâî âîçäåéñòâèþ äîæäÿ èëè âëàãè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åäîñòåðåæåíèå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ñíèìàéòå âíåøíèå êîæóõè èëè êîðïóñà, ÷òîáû îñòàâèòü íåçàùèùåííîé ýëåêòðîíèêó. Âíóòðè îòñóòñòâóþò äåòàëè, îáñëóæèâàåìûå ïîëüçîâàòåëåì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ó âàñ âîçíèêëè ïðîáëåìû ñ äàííûì èçäåëèåì, îáðàòèòåñü íà TEAC çà íàïðàâëåíèåì íà îáñëóæèâàíèå. Íå èñïîëüçóéòå äàííîå èçäåëèå, ïîêà îíî íå îòðåìîíòèðîâàíî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Èñïîëüçîâàíèå îðãàíîâ óïðàâëåíèÿ èëè ðåãóëèðîâêè èëè âûïîëíåíèå äåéñòâèé, íå óêàçàííûõ â äàííîé èíñòðóêöèè, ìîæåò ïðèâåñòè ê îïàñíîìó âîçäåéñòâèþ èçëó÷åíèÿ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  <w:t>Â Ñåâåðíîé Àìåðèêå èñïîëüçóéòå òîëüêî ïèòàíèå 120 Â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Äëÿ ÑØ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Ýòî îáîðóäîâàíèå ñîîòâåòñòâóåò ÷àñòè 15 ïðåäïèñàíèé Ôåäåðàëüíîé êîìèññèè ïî ñâÿçè. Ýêñïëóàòàöèÿ îñóùåñòâëÿåòñÿ ïðè ñëåäóþùèõ äâóõ óñëîâèÿõ: 1) ýòîò ïðèáîð ìîæåò íå ïîðîæäàòü âðåäíóþ ïîìåõó, è 2) ýòîò ïðèáîð íå äîëæåí âîñïðèíèìàòü ïîìåõó, âêëþ÷àÿ ïîìåõó, êîòîðàÿ ìîæåò ïðèâåñòè ê íåæåëàòåëüíîé ðàáîòå óñòðîéñòâ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Èíôîðìàöèÿ äëÿ ïîëüçîâàòåëÿ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Ýòî îáîðóäîâàíèå áûëî èñïûòàíî è ïðèçíàíî ñîîòâåòñòâóþùèì îãðàíè÷åíèÿì äëÿ öèôðîâîãî óñòðîéñòâà êëàññà Â, ñîãëàñíî ×àñòè 15 Íàñòàâëåíèé Ôåäåðàëüíîé êîìèññèè ïî ñâÿçè. Ýòè îãðàíè÷åíèÿ ðàçðàáîòàíû äëÿ îáåñïå÷åíèÿ ðàçóìíîé çàùèòû ïðîòèâ âðåäíûõ ïîìåõ â äîìàøíèõ óñëîâèÿõ. Ýòî îáîðóäîâàíèå ãåíåðèðóåò, èñïîëüçóåò è ìîæåò èçëó÷àòü ðàäèî÷àñòîòíóþ ýíåðãèþ è, åñëè îíî íå óñòàíîâëåíî è íå èñïîëüçóåòñÿ â ñîîòâåòñòâèè ñ äàííûìè íàñòàâëåíèÿìè, ìîæåò äàâàòü âðåäíûå ïîìåõè äëÿ ðàäèîñâÿçè. Îäíàêî îòñóòñòâóåò ãàðàíòèÿ, ÷òî ýòà ïîìåõà íå ïîÿâèòñÿ ïðè êîíêðåòíîé óñòàíîâêå. Åñëè ýòî îáîðóäîâàíèå äåéñòâèòåëüíî äàåò âðåäíóþ ïîìåõó ðàäèî- è òåëåâèçèîííîìó ïðèåìó, êîòîðàÿ ìîæåò áûòü âûÿâëåíà ïóòåì âêëþ÷åíèÿ è âûêëþ÷åíèÿ äàííîãî îáîðóäîâàíèÿ, ïîëüçîâàòåëü óïîëíîìî÷åí ïîïûòàòüñÿ óáðàòü ïîìåõó ïðè ïîìîùè îäíîãî èëè áîëåå íèæåïåðå÷èñëåííûõ ìåðîïðèÿòèé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åðåîðèåíòèðîâàòü èëè ïåðåñòàâèòü îáîðóäîâàíèå è/èëè ïðèåìíóþ àíòåííó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Ðàçíåñòè ïîäàëüøå îáîðóäîâàíèå è ïðèåìíèê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îäñîåäèíèòü îáîðóäîâàíèå ê ïèòàþùåé ðîçåòêå, íàõîäÿùåéñÿ íà äðóãîì ôèäåðå, ê êîòîðîìó íå ïîäêëþ÷åí ïðèåìíèê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Îáðàòèòüñÿ ê äèëåðó èëè îïûòíîìó ñïåöèàëèñòó ïî ðàäèî/ÒÂ çà ïîìîùüþ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åäîñòåðåæåíèå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Èçìåíåíèÿ èëè ìîäèôèêàöèè äàííîãî îáîðóäîâàíèÿ, êîòîðûå íå ðàçðåøåíû íàïðÿìóþ è íå ñîãëàñîâàíû ñ êîðïîðàöèåé TEAC, ëèøàò ïîëüçîâàòåëÿ ãàðàíòèè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Äëÿ Êàíàä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Çàÿâëåíèå î ñîîòâåòñòâèè ïðîìûøëåííûì ñòàíäàðòàì Êàíàäû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Ýòîò öèôðîâîé ïðèáîð Êëàññà Â óäîâëåòâîðÿåò Êàíàäñêîìó ñòàíäàðòó ICES-00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SD ÿâëÿåòñÿ çàðåãèñòðèðîâàííîé òîðãîâîé ìàðêîé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Íàçâàíèÿ äðóãèõ êîìïàíèé è íàçâàíèÿ èçäåëèé â ýòîì äîêóìåíòå ÿâëÿþòñÿ òîðãîâûìè ìàðêàìè èëè çàðåãèñòðèðîâàííûìè òîðãîâûìè ìàðêàìè èõ ñîîòâåòñòâóþùèõ âëàäåëüöåâ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Ýòî èçäåëèå áûëî ðàçðàáîòàíî è èçãîòîâëåíî ñîãëàñíî ïðàâèëàì è íàñòàâëåíèÿì, è êëàññèôèöèðîâàíî êàê èçäåëèå ñ ëàçåðîì 1 êëàññà. Íå ñóùåñòâóåò îïàñíîãî íåâèäèìîãî èçëó÷åíèÿ ëàçåðà âî âðåìÿ ðàáîòû, ïîñêîëüêó íåâèäèìîå ëàçåðíîå èçëó÷åíèå ïîðîæäàåòñÿ âíóòðè äàííîãî èçäåëèÿ è ïîëíîñòüþ îãðàíè÷èâàåòñÿ çàùèòíûìè êîðïóñàìè. Íà ðèñóíêå ïîêàçàíà ìàðêèðîâêà, òðåáóåìàÿ ýòèì ðåãëàìåíòîì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âèäåòåëüñòâî</w:t>
      </w:r>
    </w:p>
    <w:p>
      <w:pPr>
        <w:pStyle w:val="Normal"/>
        <w:bidi w:val="0"/>
        <w:jc w:val="left"/>
        <w:rPr/>
      </w:pPr>
      <w:r>
        <w:rPr/>
        <w:t>Ýòî èçäåëèå ñîîòâåòñòâóåò 21 CFR 104010AND104011 çà èñêëþ÷åíèåì îòñòóïëåíèé ñîãëàñíî ïðèìå÷àíèþ î ëàçåðå ¹50 îò 24 èþíÿ 2007 ã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åäîñòåðåæåíèå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Âèäèìîå è íåâèäèìîå ëàçåðíîå èçëó÷åíèå êëàññà 3â ïðè îòêðûòîé êðûøêå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Èçáåãàéòå âîçäåéñòâèÿ ëó÷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Ëàçåð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Òèï:SW 653L VP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îèçâîäèòåë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Hitachi Media Electronics Co., Lt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Âûõîäíàÿ ìîùíîñòü ëàçåðà: 90,1 ìÂò (DVD) è 144 ìÂò (CD) â ëèíçàõ îáúåêòèâ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Äëèíà âîëíû: 785 íì (CD) òèï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661 íì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VD</w:t>
      </w:r>
      <w:r>
        <w:rPr/>
        <w:t>) òèï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Ñòàíäàðò: IEC60825-1: 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åäîñòåðåæåíèÿ îòíîñèòåëüíî áàòàðåé</w:t>
      </w:r>
    </w:p>
    <w:p>
      <w:pPr>
        <w:pStyle w:val="Normal"/>
        <w:bidi w:val="0"/>
        <w:jc w:val="left"/>
        <w:rPr/>
      </w:pPr>
      <w:r>
        <w:rPr/>
        <w:t>Íåïðàâèëüíîå èñïîëüçîâàíèå áàòàðåé ìîæåò ïðèâåñòè èõ ê ðàçðóøåíèþ èëè óòå÷êå ñ âîçãîðàíèåì, ïîâðåæäåíèþ èëè êîððîçèè áëèçêîðàñïîëîæåííûõ ïðåäìåòîâ. Ïîæàëóéñòà, ïðî÷èòàéòå è òùàòåëüíî ñîáëþäàéòå íèæåñëåäóþùèå ìåðû ïðåäîñòîðîæíîñò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Óáåäèòåñü, ÷òî âñòàâëÿåòå áàòàðåè â ïðàâèëüíîé ïëþñîâîé (+) è ìèíóñîâîé (-) ïîëÿðíîñòÿõ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Èñïîëüçóéòå áàòàðåè îäíîãî òèïà. Íèêîãäà íå èñïîëüçóéòå âìåñòå áàòàðåè ðàçëè÷íûõ òèïîâ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ïóëüò ÄÓ íå èñïîëüçóåòñÿ äëèòåëüíîå âðåìÿ (áîëåå îäíîãî ìåñÿöà), èçâëåêèòå áàòàðåè, ÷òîáû ïðåäîòâðàòèòü èõ óòå÷ê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áàòàðåè òåêóò, óäàëèòå ðàñòâîð âíóòðè áàòàðåéíîãî îòñåêà è çàìåíèòå áàòàðåè íà íîâû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èñïîëüçóéòå áàòàðåè òèïîâ, îòëè÷íûõ îò óêàçàííûõ. Íå ñìåøèâàéòå íîâûå è ñòàðûå áàòàðåè èëè ðàçëè÷íûå òèïû áàòàðåé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íàãðåâàéòå èëè íå ðàçáèðàéòå áàòàðåè. Íèêîãäà íå áðîñàéòå áàòàðåè â îãîíü èëè âîä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ïåðåíîñèòå è íå õðàíèòå áàòàðåè âìåñòå ñ äðóãèìè ìåòàëëè÷åñêèìè ïðåäìåòàìè. Áàòàðåè ìîãóò çàêîðîòèòüñÿ, âûòå÷ü èëè âçîðâàòüñ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èêîãäà íå ïåðåçàðÿæàéòå áàòàðåè, åñëè íå ïîäòâåðæäåíî, ÷òî îíè îòíîñÿòñÿ ê ïåðåçàðÿæàåìîìó òèï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</w:t>
        <w:tab/>
      </w:r>
      <w:r>
        <w:rPr/>
        <w:t>Ïðè÷èòàéòå ýòè èíñòðóêöèè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</w:t>
        <w:tab/>
      </w:r>
      <w:r>
        <w:rPr/>
        <w:t>Ñîõðàíèòå ýòè èíñòðóêöèè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</w:t>
        <w:tab/>
      </w:r>
      <w:r>
        <w:rPr/>
        <w:t>Îáðàòèòå âíèìàíèå íà âñå ïðåäóïðåæäåíèÿ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)</w:t>
        <w:tab/>
      </w:r>
      <w:r>
        <w:rPr/>
        <w:t>Ñëåäóéòå âñåì èíñòðóêöèÿì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)</w:t>
        <w:tab/>
      </w:r>
      <w:r>
        <w:rPr/>
        <w:t>Íå èñïîëüçóéòå äàííûé ïðèáîð âáëèçè âîäû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)</w:t>
        <w:tab/>
      </w:r>
      <w:r>
        <w:rPr/>
        <w:t>Î÷èùàéòå òîëüêî ñóõîé òðÿïêîé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)</w:t>
        <w:tab/>
      </w:r>
      <w:r>
        <w:rPr/>
        <w:t>Íå çàêðûâàéòå íèêàêèõ âåíòèëÿöèîííûõ îòâåðñòèé. Óñòàíàâëèâàéòå â ñîîòâåòñòâèè ñ èíñòðóêöèÿìè ïðîèçâîäèòåëÿ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)</w:t>
        <w:tab/>
      </w:r>
      <w:r>
        <w:rPr/>
        <w:t>Íå óñòàíàâëèâàéòå âáëèçè ëþáûõ èñòî÷íèêîâ òåïëà, òàêèõ êàê áàòàðåè, îáîãðåâàòåëè, ïå÷è èëè äðóãèõ óñòðîéñòâ (âêëþ÷àÿ óñèëèòåëè), êîòîðûå ïðîèçâîäÿò òåïëî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)</w:t>
        <w:tab/>
      </w:r>
      <w:r>
        <w:rPr/>
        <w:t>Íå ïðåíåáðåãàéòå íàçíà÷åíèåì áåçîïàñíîñòè ïîëÿðèçîâàííîãî èëè çàçåìëÿþùåãî øòåêêåðà. Ïîëÿðèçîâàííûé øòåêêåð èìååò äâà íîæåâûõ êîíòàêòà, îäèí èç êîòîðûõ øèðå äðóãîãî. Çàçåìëÿþùèé øòåêêåð èìååò äâà íîæåâûõ êîíòàêòà è òðåòèé çàçåìëÿþùèé øòûðü. Øèðîêèé êîíòàêò èëè òðåòèé øòûðü ïðåäíàçíà÷åíû äëÿ îáåñïå÷åíèÿ âàøåé áåçîïàñíîñòè. Åñëè ïîñòàâëÿåìûé øòåêêåð íå ïîäõîäèò ê âàøåé ðîçåòêå, îáðàòèòåñü ê ýëåêòðèêó äëÿ çàìåíû óñòàðåâøåé ðîçåòêè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)</w:t>
        <w:tab/>
      </w:r>
      <w:r>
        <w:rPr/>
        <w:t>Ïðåäîõðàíÿéòå ñåòåâîé øíóð îò ïåðåìåùåíèÿ èëè ïåðåäàâëèâàíèÿ, îñîáåííî â øòåêêåðàõ, àðìàòóðå øòåïñåëüíûõ ðîçåòîê è â òî÷êå, ãäå îí âûõîäèò èç óñòðîéñòâà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)</w:t>
        <w:tab/>
      </w:r>
      <w:r>
        <w:rPr/>
        <w:t>Èñïîëüçóéòå òîëüêî êðåïëåíèÿ/ïðèíàäëåæíîñòè, óêàçàííûå ïðîèçâîäèòåëåì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)</w:t>
        <w:tab/>
      </w:r>
      <w:r>
        <w:rPr/>
        <w:t>Èñïîëüçóéòå òîëüêî òåëåæêó, ïîäñòàâêó, øòàòèâ, êðîíøòåéí èëè ñòîë, óêàçàííûé ïðîèçâîäèòåëåì, èëè ïðîäàííûé âìåñòå ñ óñòðîéñòâîì. Ïðè èñïîëüçîâàíèè òåëåæêè, áóäüòå îñòîðîæíû ïðè ïåðåìåùåíèè èçäåëèÿ íà òåëåæêå, ÷òîáû èçáåæàòü òðàâìû îò îïðîêèäûâàíèÿ. (ðèñóíîê)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)</w:t>
        <w:tab/>
      </w:r>
      <w:r>
        <w:rPr/>
        <w:t>Îòñîåäèíÿéòå ýòîò ïðèáîð îò ñåòè âî âðåìÿ ãðîçû èëè êîãäà îí íå èñïîëüçóåòñÿ äëèòåëüíûå ïåðèîäû âðåìåíè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)</w:t>
        <w:tab/>
      </w:r>
      <w:r>
        <w:rPr/>
        <w:t>Îáðàùàéòåñü çà îáñëóæèâàíèåì ê êâàëèôèöèðîâàííîìó ïåðñîíàëó. Îáñëóæèâàíèå íåîáõîäèìî, êîãäà óñòðîéñòâî áûëî ïîâðåæäåíî ëþáûì ñïîñîáîì, ïîâðåæäåí ñåòåâîé øíóð èëè øòåêêåð, áûëà ïðîëèòà æèäêîñòü è ïðåäìåòû óïàëè âíóòðü óñòðîéñòâà; ïðèáîð áûë ïîäâåðãíóò âîçäåéñòâèþ äîæäÿ èëè âëàãè, ðàáîòàåò íå íîðìàëüíî, èëè åãî óðîíèëè.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Êîãäà ïðèáîð íàõîäèòñÿ â æäóùåì ðåæèìå è åãî ïåðåêëþ÷àòåëü POWER èëè STANDBY/ON íàõîäèòñÿ â ïîëîæåíèè STANDBY, îí ïîòðåáëÿåò íîìèíàëüíóþ íåðàáî÷óþ ìîùíîñòü îò ðîçåòêè ïåðåìåííîãî òîê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Øòåêêåð èñïîëüçóåòñÿ â êà÷åñòâå óñòðîéñòâà îòêëþ÷åíèÿ, ñ êîòîðûì ëåãêî îáðàùàòüñ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Ñîáëþäàéòå ïðåäîñòîðîæíîñòè ïðè èñïîëüçîâàíèè óøíûõ èëè ãîëîâíûõ òåëåôîíîâ ñ èçäåëèåì, ïîñêîëüêó èçëèøíåå çâóêîâîå äàâëåíèå (ãðîìêîñòü) îò óøíûõ èëè ãîëîâíûõ òåëåôîíîâ ìîãóò ïðèâåñòè ê ïîòåðå ñëóõ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åäîñòåðåæåíèå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ïîäâåðãàéòå ýòî óñòðîéñòâî âîçäåéñòâèþ êàïåëü èëè áðûçã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ðàçìåùàéòå íèêàêèõ ïðåäìåòîâ, çàïîëíåííûõ æèäêîñòÿìè, òàêèõ êàê âàçû, íà óñòðîéñòâå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ðàçìåùàéòå äàííîå óñòðîéñòâî â îãðàíè÷åííîì ïðîñòðàíñòâå, òàêîì êàê êíèæíûé øêàô èëè àíàëîãè÷íîì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ðèáîð ñëåäóåò ðàçìåùàòü äîñòàòî÷íî áëèçêî ê ñòåííîé ðîçåòêå ïåðåìåííîãî òîêà, ÷òîáû âû ìîãëè ëåãêî äîñòàòü ñåòåâîé øòåêêåð â ëþáîå âðåìÿ. Åñëè óñòðîéñòâî èñïîëüçóåò áàòàðåè (âêëþ÷àÿ áàòàðåéíûé ìîäóëü èëè óñòàíîâëåííûå áàòàðåè), èõ íå ñëåäóåò ïîäâåðãàòü âîçäåéñòâèþ ñîëíå÷íîãî ñâåòà, îãíÿ èëè èçëèøíåãî òåïë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ðåäîñòåðåæåíèå äëÿ èçäåëèé, êîòîðûå èñïîëüçóþò çàìåíÿåìûå ëèòèåâûå áàòàðåè: ñóùåñòâóåò îïàñíîñòü âçðûâà, åñëè áàòàðåÿ çàìåíåíà íà íåïðàâèëüíûé òèï áàòàðåè. Çàìåíÿéòå òîëüêî íà òîò æå ñàìûé èëè àíàëîãè÷íûé òèï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Ïðåäóïðåæäåíèå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Èçäåëèÿ ñ êîíñòðóêöèåé êëàññà 1 îáîðóäîâàíû ñåòåâûì øíóðîì ïèòàíèÿ, êîòîðûé èìååò çàçåìëÿþùèé øòåêêåð. Øíóð òàêîãî èçäåëèÿ äîëæåí áûòü âñòàâëåí â ðîçåòêó ïåðåìåííîãî òîêà, êîòîðàÿ èìååò çàùèòíîå çàçåìëÿþùåå ñîåäèíåíèå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Äëÿ Åâðîïåéñêèõ ïîêóïàòåëåé</w:t>
      </w:r>
    </w:p>
    <w:p>
      <w:pPr>
        <w:pStyle w:val="Normal"/>
        <w:bidi w:val="0"/>
        <w:jc w:val="left"/>
        <w:rPr/>
      </w:pPr>
      <w:r>
        <w:rPr/>
        <w:t>Óòèëèçàöèÿ ýëåêòðè÷åñêîãî è ýëåêòðîííîãî îáîðóäîâàíèÿ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</w:r>
      <w:r>
        <w:rPr/>
        <w:t>Âñå ýëåêòðè÷åñêèå è ýëåêòðîííûå èçäåëèÿ äîëæíû áûòü óòèëèçèðîâàíû îòäåëüíî îò ãîðîäñêîãî ìóñîðà ÷åðåç ïðåäíàçíà÷åííûå ñáîðî÷íûå ïóíêòû, óïîëíîìî÷åííûå ïðàâèòåëüñòâîì èëè ìåñòíûìè âëàñòÿì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</w:r>
      <w:r>
        <w:rPr/>
        <w:t>Ïóòåì ïðàâèëüíîé óòèëèçàöèè ýëåêòðè÷åñêîãî èëè ýëåêòðîííîãî îáîðóäîâàíèÿ, âû ïîìîæåòå ñîõðàíèòü çíà÷èòåëüíûå ðåñóðñû è ïðåäîòâðàòèòü ëþáîå ïîòåíöèàëüíî íåãàòèâíîå âîçäåéñòâèå íà çäîðîâüå ëþäåé è îêðóæàþùóþ ñðåäó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</w:r>
      <w:r>
        <w:rPr/>
        <w:t>Íåïðàâèëüíàÿ óòèëèçàöèÿ ëîìà ýëåêòðè÷åñêîãî è ýëåêòðîííîãî îáîðóäîâàíèÿ ìîæåò ñóùåñòâåííî âëèÿòü íà îêðóæàþùóþ ñðåäó è çäîðîâüå ëþäåé èç-çà ïðèñóòñòâèÿ îïàñíûõ âåùåñòâ â îáîðóäîâàíè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  <w:tab/>
      </w:r>
      <w:r>
        <w:rPr/>
        <w:t>Ñèìâîë WEEE, êîòîðûé îòîáðàæàåò ïåðå÷åðêíóòûé êîíòåéíåð íà êîëåñàõ, óêàçûâàåò, ÷òî ýëåêòðè÷åñêîå è ýëåêòðîííîå îáîðóäîâàíèå äîëæíî áûòü ñîáðàíî è óòèëèçèðîâàíî îòäåëüíî îò áûòîâûõ îòõîäîâ. (ðèñóíîê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)</w:t>
        <w:tab/>
      </w:r>
      <w:r>
        <w:rPr/>
        <w:t>Ñèñòåìû âîçâðàòà è ñáîðà äîñòóïíû êîíå÷íûì ïîëüçîâàòåëÿì. Äëÿ ïîëó÷åíèÿ áîëåå ïîäðîáíîé èíôîðìàöèåé îá óòèëèçàöèè ñòàðîé ýëåêòðè÷åñêîé è ýëåêòðîííîé àïïàðàòóðû, ïîæàëóéñòà, îáðàùàéòåñü â âàøó ìýðèþ, ñëóæáó óòèëèçàöèè îòõîäîâ èëè â ìàãàçèí, ãäå âû ïðèîáðåëè îáîðóäîâàíèå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Óòèëèçàöèÿ áàòàðåé è/èëè àêêóìóëÿòîðîâ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</w:r>
      <w:r>
        <w:rPr/>
        <w:t>Âñå áàòàðåè è/èëè àêêóìóëÿòîðû äîëæíû áûòü óòèëèçèðîâàíû îòäåëüíî îò ãîðîäñêîãî ìóñîðà ÷åðåç ïðåäíàçíà÷åííûå ñáîðî÷íûå ïóíêòû, óïîëíîìî÷åííûå ïðàâèòåëüñòâîì èëè ìåñòíûìè âëàñòÿì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</w:r>
      <w:r>
        <w:rPr/>
        <w:t>Ïóòåì ïðàâèëüíîé óòèëèçàöèè áàòàðåé è/èëè àêêóìóëÿòîðîâ, âû ïîìîæåòå ñîõðàíèòü çíà÷èòåëüíûå ðåñóðñû è ïðåäîòâðàòèòü ëþáîå ïîòåíöèàëüíî íåãàòèâíîå âîçäåéñòâèå íà çäîðîâüå ëþäåé è îêðóæàþùóþ ñðåäó. Íåïðàâèëüíàÿ óòèëèçàöèÿ èñïîëüçîâàííûõ áàòàðåé è/èëè àêêóìóëÿòîðîâ ìîæåò ñóùåñòâåííî âëèÿòü íà îêðóæàþùóþ ñðåäó è çäîðîâüå ëþäåé èç-çà ïðèñóòñòâèÿ îïàñíûõ âåùåñòâ â îáîðóäîâàíè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</w:r>
      <w:r>
        <w:rPr/>
        <w:t>Ïåðå÷åðêíóòûé ñèìâîë ìóñîðíîãî êîíòåéíåðà íà êîëåñàõ WEEE óêàçûâàåò, ÷òî áàòàðåè è/èëè àêêóìóëÿòîðû äîëæíû áûòü ñîáðàíû è óòèëèçèðîâàíû îòäåëüíî îò äîìàøíèõ îòõîäîâ. (ðèñóíîê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  <w:tab/>
      </w:r>
      <w:r>
        <w:rPr/>
        <w:t>Åñëè áàòàðåÿ èëè àêêóìóëÿòîð ñîäåðæèò áîëåå óñòàíîâëåííîãî çíà÷åíèÿ ñâèíöà, ðòóòè è/èëè êàäìèÿ, îïðåäåëåííûõ â Äèðåêòèâå î áàòàðåÿõ (2006/66/ÅÑ), òîãäà ñèìâîëû äëÿ ýòèõ õèìè÷åñêèõ ýëåìåíòîâ (Pb, Hg è/èëè Cd) ïîÿâÿòñÿ íèæå ñ ïåðå÷åðêíóòûì ñèìâîëîì WEEE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)</w:t>
        <w:tab/>
      </w:r>
      <w:r>
        <w:rPr/>
        <w:t>Ñèñòåìû âîçâðàòà è ñáîðà äîñòóïíû êîíå÷íûì ïîëüçîâàòåëÿì. Äëÿ ïîëó÷åíèÿ áîëåå ïîäðîáíîé èíôîðìàöèåé îá óòèëèçàöèè èñïîëüçîâàííûõ áàòàðåé è/èëè àêêóìóëÿòîðîâ, ïîæàëóéñòà, îáðàùàéòåñü â âàøó ìýðèþ, ñëóæáó óòèëèçàöèè îòõîäîâ èëè â ìàãàçèí, ãäå âû ïðèîáðåëè îáîðóäîâàíèå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Ñîäåðæàíèå</w:t>
      </w:r>
    </w:p>
    <w:p>
      <w:pPr>
        <w:pStyle w:val="Normal"/>
        <w:bidi w:val="0"/>
        <w:jc w:val="left"/>
        <w:rPr/>
      </w:pPr>
      <w:r>
        <w:rPr/>
        <w:t>Áëàãîäàðèì âàñ çà âûáîð TEAC. Ïðî÷èòàéòå äàííîå ðóêîâîäñòâî âíèìàòåëüíî äëÿ ïîëó÷åíèÿ íàèëó÷øèõ ïàðàìåòðîâ îò ýòîãî óñòðîéñòâ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Êîìïëåêòàöèÿ5</w:t>
      </w:r>
    </w:p>
    <w:p>
      <w:pPr>
        <w:pStyle w:val="Normal"/>
        <w:bidi w:val="0"/>
        <w:jc w:val="left"/>
        <w:rPr/>
      </w:pPr>
      <w:r>
        <w:rPr/>
        <w:t>Ïåðåä ýêñïëóàòàöèåé6</w:t>
      </w:r>
    </w:p>
    <w:p>
      <w:pPr>
        <w:pStyle w:val="Normal"/>
        <w:bidi w:val="0"/>
        <w:jc w:val="left"/>
        <w:rPr/>
      </w:pPr>
      <w:r>
        <w:rPr/>
        <w:t>Îáñëóæèâàíèå6</w:t>
      </w:r>
    </w:p>
    <w:p>
      <w:pPr>
        <w:pStyle w:val="Normal"/>
        <w:bidi w:val="0"/>
        <w:jc w:val="left"/>
        <w:rPr/>
      </w:pPr>
      <w:r>
        <w:rPr/>
        <w:t>Ïóëüò äèñòàíöèîííîãî óïðàâëåíèÿ7</w:t>
      </w:r>
    </w:p>
    <w:p>
      <w:pPr>
        <w:pStyle w:val="Normal"/>
        <w:bidi w:val="0"/>
        <w:jc w:val="left"/>
        <w:rPr/>
      </w:pPr>
      <w:r>
        <w:rPr/>
        <w:t>Ôàéëû WAV/DSD8</w:t>
      </w:r>
    </w:p>
    <w:p>
      <w:pPr>
        <w:pStyle w:val="Normal"/>
        <w:bidi w:val="0"/>
        <w:jc w:val="left"/>
        <w:rPr/>
      </w:pPr>
      <w:r>
        <w:rPr/>
        <w:t>Äèñêè9</w:t>
      </w:r>
    </w:p>
    <w:p>
      <w:pPr>
        <w:pStyle w:val="Normal"/>
        <w:bidi w:val="0"/>
        <w:jc w:val="left"/>
        <w:rPr/>
      </w:pPr>
      <w:r>
        <w:rPr/>
        <w:t>Íàçâàíèÿ è ôóíêöèè óçëîâ (îñíîâíîé áëîê)11</w:t>
      </w:r>
    </w:p>
    <w:p>
      <w:pPr>
        <w:pStyle w:val="Normal"/>
        <w:bidi w:val="0"/>
        <w:jc w:val="left"/>
        <w:rPr/>
      </w:pPr>
      <w:r>
        <w:rPr/>
        <w:t>Ïîäñîåäèíåíèå îáîðóäîâàíèÿ12</w:t>
      </w:r>
    </w:p>
    <w:p>
      <w:pPr>
        <w:pStyle w:val="Normal"/>
        <w:bidi w:val="0"/>
        <w:jc w:val="left"/>
        <w:rPr/>
      </w:pPr>
      <w:r>
        <w:rPr/>
        <w:t>Íàçâàíèÿ è ôóíêöèè óçëîâ (ïóëüò ÄÓ) 14</w:t>
      </w:r>
    </w:p>
    <w:p>
      <w:pPr>
        <w:pStyle w:val="Normal"/>
        <w:bidi w:val="0"/>
        <w:jc w:val="left"/>
        <w:rPr/>
      </w:pPr>
      <w:r>
        <w:rPr/>
        <w:t>Îñíîâíûå îïåðàöèè 16</w:t>
      </w:r>
    </w:p>
    <w:p>
      <w:pPr>
        <w:pStyle w:val="Normal"/>
        <w:bidi w:val="0"/>
        <w:jc w:val="left"/>
        <w:rPr/>
      </w:pPr>
      <w:r>
        <w:rPr/>
        <w:t>Âîñïðîèçâåäåíèå ñ îïðåäåëåííîé äîðîæêè19</w:t>
      </w:r>
    </w:p>
    <w:p>
      <w:pPr>
        <w:pStyle w:val="Normal"/>
        <w:bidi w:val="0"/>
        <w:jc w:val="left"/>
        <w:rPr/>
      </w:pPr>
      <w:r>
        <w:rPr/>
        <w:t>Âûáîð ïàïîê è ôàéëîâ20</w:t>
      </w:r>
    </w:p>
    <w:p>
      <w:pPr>
        <w:pStyle w:val="Normal"/>
        <w:bidi w:val="0"/>
        <w:jc w:val="left"/>
        <w:rPr/>
      </w:pPr>
      <w:r>
        <w:rPr/>
        <w:t>Âîñïðîèçâåäåíèå ñ ïîâòîðåíèåì21</w:t>
      </w:r>
    </w:p>
    <w:p>
      <w:pPr>
        <w:pStyle w:val="Normal"/>
        <w:bidi w:val="0"/>
        <w:jc w:val="left"/>
        <w:rPr/>
      </w:pPr>
      <w:r>
        <w:rPr/>
        <w:t>Âîñïðîèçâåäåíèå â ñëó÷àéíîì ïîðÿäêå22</w:t>
      </w:r>
    </w:p>
    <w:p>
      <w:pPr>
        <w:pStyle w:val="Normal"/>
        <w:bidi w:val="0"/>
        <w:jc w:val="left"/>
        <w:rPr/>
      </w:pPr>
      <w:r>
        <w:rPr/>
        <w:t>Âîñïðîèçâåäåíèå ïî ïðîãðàììå23</w:t>
      </w:r>
    </w:p>
    <w:p>
      <w:pPr>
        <w:pStyle w:val="Normal"/>
        <w:bidi w:val="0"/>
        <w:jc w:val="left"/>
        <w:rPr/>
      </w:pPr>
      <w:r>
        <w:rPr/>
        <w:t>Ðåãóëÿòîð ÿðêîñòè äèñïëåÿ                              26</w:t>
      </w:r>
    </w:p>
    <w:p>
      <w:pPr>
        <w:pStyle w:val="Normal"/>
        <w:bidi w:val="0"/>
        <w:jc w:val="left"/>
        <w:rPr/>
      </w:pPr>
      <w:r>
        <w:rPr/>
        <w:t>Îòîáðàæàåìàÿ èíôîðìàöèÿ27</w:t>
      </w:r>
    </w:p>
    <w:p>
      <w:pPr>
        <w:pStyle w:val="Normal"/>
        <w:bidi w:val="0"/>
        <w:jc w:val="left"/>
        <w:rPr/>
      </w:pPr>
      <w:r>
        <w:rPr/>
        <w:t>Âîñïðîèçâåäåíèå â ðåæèìå Pure28</w:t>
      </w:r>
    </w:p>
    <w:p>
      <w:pPr>
        <w:pStyle w:val="Normal"/>
        <w:bidi w:val="0"/>
        <w:jc w:val="left"/>
        <w:rPr/>
      </w:pPr>
      <w:r>
        <w:rPr/>
        <w:t>Âîçìîæíûå íåèñïðàâíîñòè29</w:t>
      </w:r>
    </w:p>
    <w:p>
      <w:pPr>
        <w:pStyle w:val="Normal"/>
        <w:bidi w:val="0"/>
        <w:jc w:val="left"/>
        <w:rPr/>
      </w:pPr>
      <w:r>
        <w:rPr/>
        <w:t>Òåõíè÷åñêèå õàðàêòåðèñòèêè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Êîìïëåêòàöèÿ</w:t>
      </w:r>
    </w:p>
    <w:p>
      <w:pPr>
        <w:pStyle w:val="Normal"/>
        <w:bidi w:val="0"/>
        <w:jc w:val="left"/>
        <w:rPr/>
      </w:pPr>
      <w:r>
        <w:rPr/>
        <w:t>Óáåäèòåñü, ÷òî êîðîáêà ñîäåðæèò âñå âêëþ÷åííûå ïðåäìåòû, ïîêàçàííûå íèæå.</w:t>
      </w:r>
    </w:p>
    <w:p>
      <w:pPr>
        <w:pStyle w:val="Normal"/>
        <w:bidi w:val="0"/>
        <w:jc w:val="left"/>
        <w:rPr/>
      </w:pPr>
      <w:r>
        <w:rPr/>
        <w:t>Ïîæàëóéñòà, îáðàòèòåñü â ìàãàçèí, ãäå âû ïðèîáðåëè ýòîò ïðèáîð, åñëè ýòè ïðåäìåòû ïîòåðÿíû èëè áûëè ïîâðåæäåíû âî âðåìÿ òðàíñïîðòèðîâ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Àóäèî êàáåëü RCA – 1 øò.</w:t>
      </w:r>
    </w:p>
    <w:p>
      <w:pPr>
        <w:pStyle w:val="Normal"/>
        <w:bidi w:val="0"/>
        <w:jc w:val="left"/>
        <w:rPr/>
      </w:pPr>
      <w:r>
        <w:rPr/>
        <w:t>Ñåòåâîé øíóð – 1 øò.</w:t>
      </w:r>
    </w:p>
    <w:p>
      <w:pPr>
        <w:pStyle w:val="Normal"/>
        <w:bidi w:val="0"/>
        <w:jc w:val="left"/>
        <w:rPr/>
      </w:pPr>
      <w:r>
        <w:rPr/>
        <w:t>Ïóëüò äèñòàíöèîííîãî óïðàâëåíèÿ (RC-1306) – 1 øò.</w:t>
      </w:r>
    </w:p>
    <w:p>
      <w:pPr>
        <w:pStyle w:val="Normal"/>
        <w:bidi w:val="0"/>
        <w:jc w:val="left"/>
        <w:rPr/>
      </w:pPr>
      <w:r>
        <w:rPr/>
        <w:t>Áàòàðåè äëÿ ïóëüòà äèñòàíöèîííîãî óïðàâëåíèÿ (ÀÀÀ) – 2 øò.</w:t>
      </w:r>
    </w:p>
    <w:p>
      <w:pPr>
        <w:pStyle w:val="Normal"/>
        <w:bidi w:val="0"/>
        <w:jc w:val="left"/>
        <w:rPr/>
      </w:pPr>
      <w:r>
        <w:rPr/>
        <w:t>Ðóêîâîäñòâî âëàäåëüöà (ýòîò äîêóìåíò) – 1 øò.</w:t>
      </w:r>
    </w:p>
    <w:p>
      <w:pPr>
        <w:pStyle w:val="Normal"/>
        <w:bidi w:val="0"/>
        <w:jc w:val="left"/>
        <w:rPr/>
      </w:pPr>
      <w:r>
        <w:rPr/>
        <w:t>Ñîõðàíèòå ýòî ðóêîâîäñòâî â íàäåæíîì ìåñòå äëÿ îáðàùåíèÿ â áóäóùåì.</w:t>
      </w:r>
    </w:p>
    <w:p>
      <w:pPr>
        <w:pStyle w:val="Normal"/>
        <w:bidi w:val="0"/>
        <w:jc w:val="left"/>
        <w:rPr/>
      </w:pPr>
      <w:r>
        <w:rPr/>
        <w:t>Ãàðàíòèéíûé òàëîí – 1 ø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Ïåðåä ýêñïëóàòàöèåé</w:t>
      </w:r>
    </w:p>
    <w:p>
      <w:pPr>
        <w:pStyle w:val="Normal"/>
        <w:bidi w:val="0"/>
        <w:jc w:val="left"/>
        <w:rPr/>
      </w:pPr>
      <w:r>
        <w:rPr/>
        <w:t>Ìåðû ïðåäîñòîðîæíîñòè ïðè ðàçìåùåíèè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êëàäèòå íè÷åãî íà âåðõíþþ êðûøêó óñòðîéñòâ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Èçáåãàéòå ðàçìåùåíèÿ óñòðîéñòâà íà ïðÿìîì ñîëíå÷íîì ñâåòå èëè áëèçêî ê ëþáîìó èñòî÷íèêó òåïëà, òàêîãî êàê áàòàðåÿ, íàãðåâàòåëü, îòêðûòûé îãîíü èëè óñèëèòåëü. Òàêæå èçáåãàéòå ðàçìåùåíèé, êîòîðûå ïîäâåðæåíû âèáðàöèÿì èëè èçëèøíåé ïûëè, õîëîäó èëè âëàã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Óñòàíîâèòå ïðèáîð â óñòîé÷èâîì ìåñòå âáëèçè àóäèî ñèñòåìû, êîòîðóþ âû áóäåòå èñïîëüçîâàòü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ïåðåìåùàéòå ïðèáîð âî âðåìÿ ýêñïëóàòàöè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àïðÿæåíèå, ïèòàþùåå ïðîáîð, äîëæíî ñîâïàäàòü ñ íàïðÿæåíèåì, íàïå÷àòàííûì íà çàäíåé ïàíåëè. Åñëè âû ñîìíåâàåòåñü îòíîñèòåëüíî ýòîãî, îáðàòèòåñü ê ýëåêòðèê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îñêîëüêó ïðèáîð ìîæåò ñòàòü òåïëûì âî âðåìÿ ðàáîòû, âñåãäà îñòàâëÿéòå äîñòàòî÷íîå ïðîñòðàíñòâî âîêðóã íåãî ñ öåëüþ âåíòèëÿöèè. Ïðè ðàçìåùåíèè óñòðîéñòâà, óñòàíîâèòå åãî íà ðàññòîÿíèè íå ìåíåå 3 ñì îò ñòåí ñ öåëüþ îáåñïå÷åíèÿ õîðîøåãî ðàññåÿíèÿ òåïëà. Ïðè óñòàíîâêå â ñòîéêó, îñòàâüòå íå ìåíåå 10 ñì ñâîáîäíîãî ïðîñòðàíñòâà ïîçàäè óñòðîéñòâ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îòêðûâàéòå êðûøêó êîðïóñà ñ óñòðîéñòâà, ïîñêîëüêó ýòî ìîæåò ïðèâåñòè ê ïîâðåæäåíèþ öåïåé èëè óäàðó ýëåêòðè÷åñêèì òîêîì. Åñëè ïîñòîðîííèé ïðåäìåò âñå-òàêè ïîïàäåò âíóòðü óñòðîéñòâà, îáðàòèòåñü ê âàøåìó äèëåðó èëè â ñëóæáó ïîääåðæêè ïîëüçîâàòåëåé TEAC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ðè èçâëå÷åíèè ñåòåâîãî øòåêêåðà èç ñòåííîé ðîçåòêè, âñåãäà òÿíèòå íåïîñðåäñòâåííî çà øòåêêåð, íèêîãäà íå òÿíèòå çà øíóð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 çàâèñèìîñòè îò ýëåêòðîìàãíèòíûõ âîëí òåëåâèçèîííûõ âåùàòåëüíûõ ñòàíöèé, íà ýêðàíàõ òåëåâèçîðîâ ìîãóò ïîÿâëÿòüñÿ ïîìåõè, êîãäà ýòîò ïðèáîð âêëþ÷åí. Ýòî íå îçíà÷àåò, ÷òî ýòîò ïðèáîð èëè òåëåâèçîð íåèñïðàâíû. Åñëè ýòî ïðîèñõîäèò, âûêëþ÷èòå ïèòàíèå ýòîãî óñòðîéñòâ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Áóäüòå îñòîðîæíû</w:t>
      </w:r>
    </w:p>
    <w:p>
      <w:pPr>
        <w:pStyle w:val="Normal"/>
        <w:bidi w:val="0"/>
        <w:jc w:val="left"/>
        <w:rPr/>
      </w:pPr>
      <w:r>
        <w:rPr/>
        <w:t>Äëèòåëüíîå ïðîñëóøèâàíèå ïðîãðàìì íà âûñîêîé ãðîìêîñòè ìîæåò ïðè÷èíèòü âðåä âàøåìó ñëóõó. ×òîáû çàùèòèòü âàøè óøè, áóäüòå îñòîðîæíû, íå óñòàíàâëèâàéòå ñëèøêîì âûñîêóþ ãðîìêîñòü ïðè äëèòåëüíîì ïðîñëóøèâàíèè ñ ãîëîâíûìè òåëåôîíàì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áñëóæèâàíèå</w:t>
      </w:r>
    </w:p>
    <w:p>
      <w:pPr>
        <w:pStyle w:val="Normal"/>
        <w:bidi w:val="0"/>
        <w:jc w:val="left"/>
        <w:rPr/>
      </w:pPr>
      <w:r>
        <w:rPr/>
        <w:t>Åñëè ïîâåðõíîñòü óñòðîéñòâà çàãðÿçíèëàñü, ïðîòðèòå åå ïðè ïîìîùè ñóõîé òðÿïêè. Åñëè ïðèáîð ñòàë î÷åíü ãðÿçíûì, ñëåãêà ñìî÷èòå ìÿãêóþ òðÿïêó ñ ñëàáîì ðàñòâîðå íåéòðàëüíîãî ìîþùåãî ñðåäñòâà è òùàòåëüíî îòîæìèòå ëèøíþþ æèäêîñòü ïåðåä èñïîëüçîâàíèåì ýòîé òðÿïêè äëÿ ïðîòèðêè óñòðîéñòâ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ëÿ âàøåé áåçîïàñíîñòè, îòñîåäèíÿéòå øíóð ïèòàíèÿ îò ñòåííîé ðîçåòêè ïåðåä î÷èñòêîé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èêîãäà íå ðàñïûëÿéòå ðàñòâîð ïðÿìî íà ýòîò ïðèáîð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èñïîëüçóéòå ðàçáàâèòåëü èëè ñïèðò, òàê êàê îíè ìîãóò ïîâðåäèòü ïîâåðõíîñòü óñòðîéñòâ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äîïóñêàéòå äëèòåëüíîãî ïðèêîñíîâåíèÿ ðåçèíîâûõ èëè ïëàñòìàññîâûõ ìàòåðèàëîâ ê ýòîìó èçäåëèþ, ïîñêîëüêó îíè ìîãóò ïîâðåäèòü êîðïóñ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Ïóëüò äèñòàíöèîííîãî óïðàâëåíèÿ</w:t>
      </w:r>
    </w:p>
    <w:p>
      <w:pPr>
        <w:pStyle w:val="Normal"/>
        <w:bidi w:val="0"/>
        <w:jc w:val="left"/>
        <w:rPr/>
      </w:pPr>
      <w:r>
        <w:rPr/>
        <w:t>Ìåðû ïðåäîñòîðîæíîñòè ïðè èñïîëüçîâàíèè</w:t>
      </w:r>
    </w:p>
    <w:p>
      <w:pPr>
        <w:pStyle w:val="Normal"/>
        <w:bidi w:val="0"/>
        <w:jc w:val="left"/>
        <w:rPr/>
      </w:pPr>
      <w:r>
        <w:rPr/>
        <w:t>Íåïðàâèëüíîå èñïîëüçîâàíèå áàòàðåé ìîæåò ïðèâåñòè èõ ê ðàçðóøåíèþ èëè óòå÷êå ñ âîçãîðàíèåì, ïîâðåæäåíèþ èëè êîððîçèè áëèçêîðàñïîëîæåííûõ ïðåäìåòîâ. Ïîæàëóéñòà, âíèìàòåëüíî ïðî÷èòàéòå è ñîáëþäàéòå ìåðû ïðåäîñòîðîæíîñòè, ïåðå÷èñëåííûå íà ñòðàíèöå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àïðàâëÿéòå ïóëüò ÄÓ íà äàò÷èê äèñòàíöèîííîãî óïðàâëåíèÿ îñíîâíîãî óñòðîéñòâà â ïðåäåëàõ 5 ìåòðîâ îò îñíîâíîãî áëîêà, Óáåäèòåñü, ÷òî îòñóòñòâóþò ïðåïÿòñòâèÿ ìåæäó ïóëüòîì ÄÓ è îñíîâíûì áëîêîì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ïðÿìîé ñîëíå÷íûé ñâåò èëè ñèëüíîå èñêóññòâåííîå îñâåùåíèå çàñâå÷èâàåò äàò÷èê äèñòàíöèîííîãî óïðàâëåíèÿ, ïóëüò ÄÓ ìîæåò íå ðàáîòàòü. Â òàêîì ñëó÷àå, ïåðåìåñòèòå ýòîò ïðèáîð â äðóãîå ìåñòî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ïóëüòîì ÄÓ óïðàâëÿþò âáëèçè äðóãèõ ïðèáîðîâ, êîòîðûå èçëó÷àþò ÈÊ-ëó÷è, èëè åñëè äðóãèå ïóëüòû ÄÓ, èñïîëüçóþùèå ÈÊ-ëó÷è, ïðèìåíÿþòñÿ âáëèçè óñòðîéñòâà, îí ìîæåò ðàáîòàòü íåïðàâèëüíî. Îñòàëüíûå ïðèáîðû òàêæå ìîãóò ðàáîòàòü íåïðàâèëüíî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Óñòàíîâêà áàòàðåé</w:t>
      </w:r>
    </w:p>
    <w:p>
      <w:pPr>
        <w:pStyle w:val="Normal"/>
        <w:bidi w:val="0"/>
        <w:jc w:val="left"/>
        <w:rPr/>
      </w:pPr>
      <w:r>
        <w:rPr/>
        <w:t>Ñíèìèòå êðûøêó ñ òûëüíîé ÷àñòè ïóëüòà ÄÓ è âñòàâüòå äâå áàòàðåè ÀÀÀ â îðèåíòàöèè èõ âûâîäîâ +/-, ïîêàçàííîé â áàòàðåéíîì îòñåêå. Çàêðîéòå êðûøêó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Çàìåíà áàòàðåè</w:t>
      </w:r>
    </w:p>
    <w:p>
      <w:pPr>
        <w:pStyle w:val="Normal"/>
        <w:bidi w:val="0"/>
        <w:jc w:val="left"/>
        <w:rPr/>
      </w:pPr>
      <w:r>
        <w:rPr/>
        <w:t>Åñëè ðàññòîÿíèå, òðåáóåìîå ìåæäó ïóëüòîì ÄÓ è ïðîèãðûâàòåëåì, óìåíüøàåòñÿ, áàòàðåè èçðàñõîäîâàíû. Â òàêîì ñëó÷àå, çàìåíèòå áàòàðåè íà íîâûå. Çà èíôîðìàöèåé îòíîñèòåëüíî ñáîðà áàòàðåé, ïîæàëóéñòà, îáðàùàéòåñü â âàøè ìåñòíûå îðãàíû óïðàâëåíèÿ, âàøó ñëóæáó óäàëåíèÿ îòõîäîâ èëè ìåñòî ïðîäàæè, ãäå âû ïðèîáðåëè áàòàðå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Ôàéëû WAV/DSD</w:t>
      </w:r>
    </w:p>
    <w:p>
      <w:pPr>
        <w:pStyle w:val="Normal"/>
        <w:bidi w:val="0"/>
        <w:jc w:val="left"/>
        <w:rPr/>
      </w:pPr>
      <w:r>
        <w:rPr/>
        <w:t>Ýòîò ïðèáîð ìîæåò âîñïðîèçâîäèòü ôàéëû WAV íà äèñêàõ CD-ROM/R/RW è ôàéëû WAV è DSD (Direct Stream Digital) íà äèñêàõ DVD-ROM/±R/ RW. Ïðè èñïîëüçîâàíèè êîìïüþòåðà äëÿ ïîäãîòîâêè ôàéëîâ WAV/DSD, âíèìàòåëüíî ÷èòàéòå èíñòðóêöèè äëÿ èñïîëüçóåìîãî âàìè ïðîãðàììíîãî îáåñïå÷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ïëåé ýòîãî óñòðîéñòâà ìîæåò îòîáðàæàòü òîëüêî îäíîáàéòîâûå áóêâû è öèôðû. Åñëè èíôîðìàöèÿ ôàéëà èñïîëüçóåò ÿïîíñêèå, êèòàéñêèå èëè äðóãèå äâóõáàéòîâûå çíàêè, âîñïðîèçâåäåíèå âîçìîæíî, íî íàçâàíèå áóäåò îòîáðàæåíî íå ïðàâèëüíî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ñåãäà âêëþ÷àéòå ðàñøèðåíèå â íàçâàíèå ôàéëà. Ýòîò ïðèáîð ðàñïîçíàåò ôàéëû WAV ïî èõ ðàñøèðåíèÿì ".wav" èëè ôàéëû DSD ïî èõ ðàñøèðåíèÿì ".dsf"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Ôàéëû áåç ðàñøèðåíèé íå ìîãóò áûòü âîñïðîèçâåäåíû. Ôàéëû, êîòîðûå íå ÿâëÿþòñÿ ôîðìàòîì WAV èëè DSD, íå ìîãóò áûòü âîñïðîèçâåäåíû, äàæå åñëè îíè èìåþò ðàñøèðåíèÿ ".wav" èëè ".dsf"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êè, êîòîðûå ñîäåðæàò â îáùåé ñëîæíîñòè áîëåå 999 ïàïîê è ôàéëîâ, ìîãóò áûòü âîñïðîèçâåäåíû íå ïðàâèëüíî íà ýòîì ïðèáîð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 çàâèñèìîñòè îò ñîñòîÿíèÿ äèñêîâ, ýòîò ïðèáîð, âîçìîæíî, íå ñìîæåò âîñïðîèçâåñòè äèñê, èëè ìîãóò ïîÿâèòüñÿ ïðîïóñê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îäèìûå ôîðìàòû ôàéëà WAV</w:t>
      </w:r>
    </w:p>
    <w:p>
      <w:pPr>
        <w:pStyle w:val="Normal"/>
        <w:bidi w:val="0"/>
        <w:jc w:val="left"/>
        <w:rPr/>
      </w:pPr>
      <w:r>
        <w:rPr/>
        <w:t>Ôàéëû íà äèñêàõ CD-ROM/R/RW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Çâóê: Ìîíî èëè ñòåðåî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×àñòîòà âûáîðêè:44,1 êÃö èëè 48 êÃö (÷àñòîòà 88,2 êÃö è âûøå íå ìîæåò áûòü âîñïðîèçâåäåíà)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Ðàçðÿäíîñòü ïîòîêà êîäèðîâàíèÿ: 16 èëè 24 áèò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Ôàéëû íà äèñêàõ DVD-ROM/±R/RW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Çâóê: Ìîíî èëè ñòåðåî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×àñòîòà âûáîðêè:44,1 êÃö, 88.2 êÃö, 176,4 êÃö, 48 êÃö, 96 êÃö èëè 192 êÃö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Ðàçðÿäíîñòü ïîòîêà êîäèðîâàíèÿ: 16 èëè 24 áèò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îäèìûå ôîðìàòû ôàéëà DSD</w:t>
      </w:r>
    </w:p>
    <w:p>
      <w:pPr>
        <w:pStyle w:val="Normal"/>
        <w:bidi w:val="0"/>
        <w:jc w:val="left"/>
        <w:rPr/>
      </w:pPr>
      <w:r>
        <w:rPr/>
        <w:t>Ôàéëû íà äèñêàõ CD-ROM/R/RW</w:t>
      </w:r>
    </w:p>
    <w:p>
      <w:pPr>
        <w:pStyle w:val="Normal"/>
        <w:bidi w:val="0"/>
        <w:jc w:val="left"/>
        <w:rPr/>
      </w:pPr>
      <w:r>
        <w:rPr/>
        <w:t>Âîñïðîèçâåäåíèå ôàéëîâ DSD íå âîçìîæíî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Ôàéëû íà äèñêàõ DVD-ROM/±R/RW</w:t>
      </w:r>
    </w:p>
    <w:p>
      <w:pPr>
        <w:pStyle w:val="Normal"/>
        <w:bidi w:val="0"/>
        <w:jc w:val="left"/>
        <w:rPr/>
      </w:pPr>
      <w:r>
        <w:rPr/>
        <w:t>Ôîðìàòû DSD 2,8 ÌÃö è 5,6 ÌÃö (óäâîåííàÿ ÷àñòîòà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Äèñêè (1)</w:t>
      </w:r>
    </w:p>
    <w:p>
      <w:pPr>
        <w:pStyle w:val="Normal"/>
        <w:bidi w:val="0"/>
        <w:jc w:val="left"/>
        <w:rPr/>
      </w:pPr>
      <w:r>
        <w:rPr/>
        <w:t>Çâóêîâûå êîìïàêò-äèñêè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Êîìïàêò-äèñêè, êîòîðûå íåñóò ëîãîòèï "COMPACT disc DIGITAL AUDIO" (12/4,7 ñì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Ýòîò ïðèáîð íå ìîæåò âîñïðîèçâîäèòü êîìïàêò-äèñêè äèàìåòðîì 8 ñì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 çàâèñèìîñòè îò êà÷åñòâà äèñêà è óñëîâèé çàïèñè, âîñïðîèçâåäåíèå íåêîòîðûõ äèñêîâ ìîæåò áûòü íå îñóùåñòâèìî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ëþáîãî äðóãîãî òèïà äèñêà ìîæåò ïðèâåñòè ê íåïðèÿòíîìó ãðîìêîìó øóìó, ïîâðåæäåíèþ ãðîìêîãîâîðèòåëåé, à òàêæå ïîòåíöèàëüíîìó âðåäó äëÿ âàøåãî ñëóõà. Íèêîãäà íå âîñïðîèçâîäèòå íèêàêîé äðóãîé òèï äèñê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Ëîãîòèï äîëæåí íàõîäèòüñÿ íà ìàðêèðîâêå äèñêà èëè êîíâåðòå êîìïàêò-äèñê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êè Video CD íå ìîãóò áûòü âîñïðîèçâåäåíû íà ýòîì ïðèáîð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êè ñ çàùèòîé îò êîïèðîâàíèÿ, äâóõñëîéíûå äèñêè è äðóãèå äèñêè, íå óäîâëåòâîðÿþùèå ñòàíäàðòó CD, ìîãóò íå âîñïðîèçâîäèòüñÿ äîëæíûì îáðàçîì íà ýòîì ïðîèãðûâàòåëå. Åñëè âû èñïîëüçóåòå òàêèå äèñêè â ýòîì ïðîèãðûâàòåëå, êîìïàíèÿ TEAC íå ìîæåò íåñòè îòâåòñòâåííîñòü çà ëþáûå ïîñëåäñòâèÿ èëè ãàðàíòèðîâàòü êà÷åñòâî âîñïðîèçâåäåíèÿ. Åñëè âû èñïûòûâàåòå òðóäíîñòè ñ òàêèìè íåñòàíäàðòíûìè äèñêàìè, âàì ñëåäóåò îáðàòèòüñÿ ê ïðîèçâîäèòåëÿì äèñê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äèñêîâ CD-ROM/CD-R/CD-RW</w:t>
      </w:r>
    </w:p>
    <w:p>
      <w:pPr>
        <w:pStyle w:val="Normal"/>
        <w:bidi w:val="0"/>
        <w:jc w:val="left"/>
        <w:rPr/>
      </w:pPr>
      <w:r>
        <w:rPr/>
        <w:t>Ýòîò ïðèáîð ìîæåò âîñïðîèçâîäèòü äèñêè CD-ROM/R/RW, êîòîðûå ÿâëÿþòñÿ ôîðìàòàìè çâóêîâîãî êîìïàêò-äèñêà èëè 9660 LEVEL 1/2/JOLIET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êè, ñîçäàííûå çàïèñûâàþùèì óñòðîéñòâîì äëÿ êîìïàêò-äèñêîâ, äîëæíû áûòü ôèíàëèçèðîâàíû ïðè ïîìîùè çàïèñûâàþùåãî óñòðîéñòâà, êîòîðîå áûëî èñïîëüçîâàíî äëÿ ñîçäàíèÿ ýòèõ äèñêîâ, ïåðåä èñïîëüçîâàíèåì íà ýòîì ïðèáîð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ôèíàëèçèðîâàííûå äèñêè íå ìîãóò áûòü âîñïðîèçâåäåíû. Ôèíàëèçèðóéòå äèñêè ñ ïîìîùüþ óñòðîéñòâà, èñïîëüçîâàííîãî äëÿ çàïèñè ôàéëîâ WAV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âû ñîìíåâàåòåñü îòíîñèòåëüíî ðàáîòû ñ äèñêîì CD-R èëè CD-RW, ïîæàëóéñòà, îáðàòèòåñü ê ïðîäàâöó ýòîãî äèñêà íàïðÿìóþ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Äèñêè DVD-ROM/±R/RW</w:t>
      </w:r>
    </w:p>
    <w:p>
      <w:pPr>
        <w:pStyle w:val="Normal"/>
        <w:bidi w:val="0"/>
        <w:jc w:val="left"/>
        <w:rPr/>
      </w:pPr>
      <w:r>
        <w:rPr/>
        <w:t>Ýòîò ïðèáîð ìîæåò âîñïðîèçâîäèòü äèñêè DVD-ROM/±R/RW, êîòîðûå ñîäåðæàò ôàéëû WAV èëè DSD, çàïèñàííûå â ôîðìàòàõ, ñîâìåñòèìûõ ñ UDF èëè DVD-ROM.</w:t>
      </w:r>
    </w:p>
    <w:p>
      <w:pPr>
        <w:pStyle w:val="Normal"/>
        <w:bidi w:val="0"/>
        <w:jc w:val="left"/>
        <w:rPr/>
      </w:pPr>
      <w:r>
        <w:rPr/>
        <w:t>Ýòîò ïðèáîð íå ìîæåò âîñïðîèçâîäèòü äèñêè Super Audio CD.</w:t>
      </w:r>
    </w:p>
    <w:p>
      <w:pPr>
        <w:pStyle w:val="Normal"/>
        <w:bidi w:val="0"/>
        <w:jc w:val="left"/>
        <w:rPr/>
      </w:pPr>
      <w:r>
        <w:rPr/>
        <w:t>Ôîðìàòû DVD video, DVD audio è ñìåæíûå ñ íèìè íå ìîãóò áûòü âîñïðîèçâåäåí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Çàãðóçêà äèñêîâ</w:t>
      </w:r>
    </w:p>
    <w:p>
      <w:pPr>
        <w:pStyle w:val="Normal"/>
        <w:bidi w:val="0"/>
        <w:jc w:val="left"/>
        <w:rPr/>
      </w:pPr>
      <w:r>
        <w:rPr/>
        <w:t>1. Äåðæèòå äèñê çà êðàÿ ìàðêèðîâêîé ââåðõ è âñòàâëÿéòå åãî â ïðîðåçü, êàê ïîêàçàíî íà ðèñóíêå.</w:t>
      </w:r>
    </w:p>
    <w:p>
      <w:pPr>
        <w:pStyle w:val="Normal"/>
        <w:bidi w:val="0"/>
        <w:jc w:val="left"/>
        <w:rPr/>
      </w:pPr>
      <w:r>
        <w:rPr/>
        <w:t>2. Òîëêàéòå äèñê, ïîêà îí ïîëíîñòüþ íå ñêðîåòñÿ â ïðîðåçè; íà îñòàâøèìñÿ ïóòè îí áóäåò âòÿíóò àâòîìàòè÷åñêè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Åñëè äèñê çàãðóæàåòñÿ íå ïðàâèëüíî</w:t>
      </w:r>
    </w:p>
    <w:p>
      <w:pPr>
        <w:pStyle w:val="Normal"/>
        <w:bidi w:val="0"/>
        <w:jc w:val="left"/>
        <w:rPr/>
      </w:pPr>
      <w:r>
        <w:rPr/>
        <w:t>Åñëè äèñê çàñòðÿë, èëè åãî òðóäíî ïðîòîëêíóòü, íå ïðèêëàäûâàéòå ñèëó ê ïðîðåçè. Íàæìèòå êíîïêó EJECT è èçâëåêèòå äèñê, çàòåì ïîïðîáóéòå âñòàâèòü åãî ñíîâà. (Åñëè âû ïûòàåòåñü ïðèëîæèòü ñèëó ê äèñêó, ìîæíî ïîâðåäèòü äèñê èëè ïðèáîð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Äèñêè (2)</w:t>
      </w:r>
    </w:p>
    <w:p>
      <w:pPr>
        <w:pStyle w:val="Normal"/>
        <w:bidi w:val="0"/>
        <w:jc w:val="left"/>
        <w:rPr/>
      </w:pPr>
      <w:r>
        <w:rPr/>
        <w:t>Ïðåäîñòåðåæåíèå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âîñïðîèçâîäèòå ïîêîðîáëåííûå, äåôîðìèðîâàííûå èëè ïîâðåæäåííûå äèñêè. Âîñïðîèçâåäåíèå òàêèõ äèñêîâ ìîæåò íàíåñòè íåïîïðàâèìûé âðåä ìåõàíèçìàì âîñïðîèçâåäåíè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Õîòÿ äèñêè CD-R è CD-RW ñ âîçìîæíîñòüþ ïå÷àòè, èñïîëüçóþùèå ñîâðåìåííûå òåõíîëîãèè ïå÷àòè, â îáùåì ñëó÷àå, ìîãóò áûòü âîñïðîèçâåäåíû, áîëåå ñòàðûå ñèñòåìû, êîòîðûå èñïîëüçóþò êëåé äëÿ êðåïëåíèÿ áóìàæíûõ ÿðëûêîâ ê ïîâåðõíîñòè äèñêà, íå ðåêîìåíäóþòñ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íàêëåèâàéòå íà äèñêè áóìàãó èëè çàùèòíûå ïëåíêè, è íå ïðèìåíÿéòå íèêàêèõ àýðîçîëåé, ñîçäàþùèõ çàùèòíîå ïîêðûòè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èêîãäà íå ïðèìåíÿéòå ñòàáèëèçàòîð. Èñïîëüçîâàíèå ïîêóïíûõ ñòàáèëèçàòîðîâ äëÿ êîìïàêò-äèñêîâ âìåñòå ñ ýòèì ïðèáîðîì ìîæåò ïîâðåäèòü ìåõàíèêó è âûçâàòü åå íåèñïðàâíîñòü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ïðèìåíÿéòå äèñêè íåñòàíäàðòíîé ôîðìû (âîñüìèóãîëüíûå, â ôîðìå ñåðäöà, âèçèòíîé êàðòî÷êè è ò.ï.). Êîìïàêò-äèñêè òàêîé ôîðìû ìîãóò ïîâðåäèòü ïðèáîð. (ðèñóíîê)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Ìåðû ïðåäîñòîðîæíîñòè ïðè õðàíåíèè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êè ñëåäóåò óáèðàòü â èõ êîðîáêè ïîñëå èñïîëüçîâàíèÿ, ÷òîáû èçáåæàòü ïûëè è öàðàïèí, êîòîðûå ìîãóò ïðèâåñòè ê ïðîïóñêàì ïðè âîñïðîèçâåäåíèè ëàçåðíûì ñ÷èòûâàþùèì óñòðîéñòâîì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ïîäâåðãàéòå äèñêè ïðÿìîìó ñîëíå÷íîìó ñâåòó èëè âûñîêîé âëàæíîñòè è òåìïåðàòóðå äëèòåëüíîå âðåìÿ. Äëèòåëüíîå âîçäåéñòâèå âûñîêîé òåìïåðàòóðû ïðèâåäåò ê êîðîáëåíèþ äèñê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êè CD-R è CD-RW áîëåå ÷óâñòâèòåëüíû ê âîçäåéñòâèÿì òåïëà è óëüòðàôèîëåòîâûõ ëó÷åé, ÷åì îáû÷íûå êîìïàêò-äèñêè. Âàæíî, ÷òîáû îíè íå õðàíèëèñü â ìåñòàõ, ãäå îíè ìîãóò áûòü ïîäâåðæåíû ïðÿìîìó ñîëíå÷íîìó ñâåòó. Èõ òàêæå ñëåäóåò õðàíèòü âäàëè îò èñòî÷íèêîâ òåïëà, òàêèõ êàê áàòàðåè è ýëåêòðè÷åñêèå íàãðåâàòåë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áñëóæèâàíèå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äèñê çàãðÿçíèëñÿ, ïðîòðèòå ïîâåðõíîñòü â ðàäèàëüíîì íàïðàâëåíèè îò îòâåðñòèÿ â öåíòðå ê âíåøíåìó êðàþ ïðè ïîìîùè ìÿãêîé, ñóõîé òðÿïêè. (ðèñóíîê)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èêîãäà íå î÷èùàéòå äèñêè ïðè ïîìîùè õèìèêàòîâ, òàêèõ êàê àýðîçîëè äëÿ ãðàìïëàñòèíîê, àíòèñòàòè÷åñêèå àýðîçîëè è æèäêîñòè, è ðàçáàâèòåëü. Òàêèå õèìèêàòû ìîãóò íåïîïðàâèìî ïîâðåäèòü ïëàñòìàññîâóþ ïîâåðõíîñòü äèñê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âû èñïûòûâàåòå çàòðóäíåíèÿ ñ óõîäîì è îáðàùåíèåì ñ äèñêîì, ïðî÷èòàéòå ïðåäîñòåðåæåíèÿ, íàïå÷àòàííûå íà êîðîáêå äèñêà, èëè îáðàòèòåñü ê ïðîèçâîäèòåëþ äèñêà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Íàçâàíèÿ è ôóíêöèè óçëîâ (îñíîâíîé áëîê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] Ïåðåêëþ÷àòåëü POWER</w:t>
      </w:r>
    </w:p>
    <w:p>
      <w:pPr>
        <w:pStyle w:val="Normal"/>
        <w:bidi w:val="0"/>
        <w:jc w:val="left"/>
        <w:rPr/>
      </w:pPr>
      <w:r>
        <w:rPr/>
        <w:t>Èñïîëüçóéòå äëÿ âêëþ÷åíèÿ è âûêëþ÷åíèÿ ïèòà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] Ïðèåìíèê ñèãíàëà äèñòàíöèîííîãî óïðàâëåíèÿ</w:t>
      </w:r>
    </w:p>
    <w:p>
      <w:pPr>
        <w:pStyle w:val="Normal"/>
        <w:bidi w:val="0"/>
        <w:jc w:val="left"/>
        <w:rPr/>
      </w:pPr>
      <w:r>
        <w:rPr/>
        <w:t>Çäåñü ïðèíèìàþòñÿ ñèãíàëû îò ïóëüòà ÄÓ. Ïðè èñïîëüçîâàíèè ïóëüòà ÄÓ, íàïðàâëÿéòå åãî â ýòó îáëàñò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] Ïðîðåçü äëÿ äèñêà</w:t>
      </w:r>
    </w:p>
    <w:p>
      <w:pPr>
        <w:pStyle w:val="Normal"/>
        <w:bidi w:val="0"/>
        <w:jc w:val="left"/>
        <w:rPr/>
      </w:pPr>
      <w:r>
        <w:rPr/>
        <w:t>Âñòàâëÿéòå äèñê ñþäà. Ïîñëå òîãî, êàê äèñê áûë âñòàâëåí ÷àñòè÷íî, îí áóäåò àâòîìàòè÷åñêè âòÿíóò â ïðîðåç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] Êíîïêà Display</w:t>
      </w:r>
    </w:p>
    <w:p>
      <w:pPr>
        <w:pStyle w:val="Normal"/>
        <w:bidi w:val="0"/>
        <w:jc w:val="left"/>
        <w:rPr/>
      </w:pPr>
      <w:r>
        <w:rPr/>
        <w:t>Îòîáðàæàåò ðàçëè÷íóþ èíôîðìàöèþ (ñì. ñòðàíèöó 27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] Êíîïêà Eject ( )</w:t>
      </w:r>
    </w:p>
    <w:p>
      <w:pPr>
        <w:pStyle w:val="Normal"/>
        <w:bidi w:val="0"/>
        <w:jc w:val="left"/>
        <w:rPr/>
      </w:pPr>
      <w:r>
        <w:rPr/>
        <w:t>Íàæìèòå, êîãäà ïðèáîð îñòàíîâëåí, ÷òîáû ÷àñòè÷íî âûãðóçèòü äèñê. Äåðæèòå äèñê çà êðàÿ è âûòÿíèòå åãî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] Êíîïêà îñòàíîâà (¦)</w:t>
      </w:r>
    </w:p>
    <w:p>
      <w:pPr>
        <w:pStyle w:val="Normal"/>
        <w:bidi w:val="0"/>
        <w:jc w:val="left"/>
        <w:rPr/>
      </w:pPr>
      <w:r>
        <w:rPr/>
        <w:t>Íàæìèòå âî âðåìÿ âîñïðîèçâåäåíèÿ, ÷òîáû îñòàíîâèòü äèñê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] Êíîïêà ïðîïó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Íàæìèòå äëÿ ïðîïóñêà ê ïðåäûäóùåé äîðîæêå (ñì. ñòðàíèöó 19). Íàæìèòå è óäåðæèâàéòå âî âðåìÿ âîñïðîèçâåäåíèÿ äëÿ ïîèñêà â îáðàòíîì íàïðàâëåíèè (ñì. ñòðàíèöó 1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] Êíîïêà âîñïðîèçâåäåíèÿ/ïàóçû (&gt;/II)</w:t>
      </w:r>
    </w:p>
    <w:p>
      <w:pPr>
        <w:pStyle w:val="Normal"/>
        <w:bidi w:val="0"/>
        <w:jc w:val="left"/>
        <w:rPr/>
      </w:pPr>
      <w:r>
        <w:rPr/>
        <w:t>Íàæìèòå äëÿ çàïóñêà âîñïðîèçâåäåíèÿ. Íàæìèòå âî âðåìÿ âîñïðîèçâåäåíèÿ äèñêà äëÿ ïàóçû. Íàæìèòå ñíîâà äëÿ âîçîáíîâëåíèÿ âîñïðîèçâåä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] Êíîïêà ïðîïó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Íàæìèòå äëÿ ïðîïóñêà ê ñëåäóþùåé äîðîæêå. Íàæìèòå è óäåðæèâàéòå âî âðåìÿ âîñïðîèçâåäåíèÿ äëÿ ïîèñêà âïåðåä (ñì. ñòðàíèöó 19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>] Êíîïêà REPEAT</w:t>
      </w:r>
    </w:p>
    <w:p>
      <w:pPr>
        <w:pStyle w:val="Normal"/>
        <w:bidi w:val="0"/>
        <w:jc w:val="left"/>
        <w:rPr/>
      </w:pPr>
      <w:r>
        <w:rPr/>
        <w:t>Íàæèìàéòå äëÿ ñìåíû ðåæèìà âîñïðîèçâåäåíèÿ ñ ïîâòîðåíèåì (ñì. ñòðàíèöó 2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Åñëè è îñíîâíîé áëîê, è ïóëüò ÄÓ îñíàùåíèå êíîïêàìè ñ îäèíàêîâûìè ôóíêöèÿìè, ýòî ðóêîâîäñòâî ïîÿñíÿåò, êàê èñïîëüçîâàòü ëþáûå èç íèõ. Ñîîòâåòñòâóþùèå êíîïêè ìîæíî èñïîëüçîâàòü îäèíàêîâûì ñïîñîáîì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Ïîäñîåäèíåíèå îáîðóäîâàíèÿ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Àóäèî êàáåëü RCA</w:t>
      </w:r>
    </w:p>
    <w:p>
      <w:pPr>
        <w:pStyle w:val="Normal"/>
        <w:bidi w:val="0"/>
        <w:jc w:val="left"/>
        <w:rPr/>
      </w:pPr>
      <w:r>
        <w:rPr/>
        <w:t>Öèôðîâîé êîàêñèàëüíûé êàáåëü RCA</w:t>
      </w:r>
    </w:p>
    <w:p>
      <w:pPr>
        <w:pStyle w:val="Normal"/>
        <w:bidi w:val="0"/>
        <w:jc w:val="left"/>
        <w:rPr/>
      </w:pPr>
      <w:r>
        <w:rPr/>
        <w:t>Îïòè÷åñêèé öèôðîâîé êàáåëü</w:t>
      </w:r>
    </w:p>
    <w:p>
      <w:pPr>
        <w:pStyle w:val="Normal"/>
        <w:bidi w:val="0"/>
        <w:jc w:val="left"/>
        <w:rPr/>
      </w:pPr>
      <w:r>
        <w:rPr/>
        <w:t>Ñåòåâîé øíóð èç êîìïëåêòà ïîñòàâêè</w:t>
      </w:r>
    </w:p>
    <w:p>
      <w:pPr>
        <w:pStyle w:val="Normal"/>
        <w:bidi w:val="0"/>
        <w:jc w:val="left"/>
        <w:rPr/>
      </w:pPr>
      <w:r>
        <w:rPr/>
        <w:t>Ñòåííàÿ ðîçåòêà</w:t>
      </w:r>
    </w:p>
    <w:p>
      <w:pPr>
        <w:pStyle w:val="Normal"/>
        <w:bidi w:val="0"/>
        <w:jc w:val="left"/>
        <w:rPr/>
      </w:pPr>
      <w:r>
        <w:rPr/>
        <w:t>Àóäèî âõîä (LINE IN è ò.ï.)</w:t>
      </w:r>
    </w:p>
    <w:p>
      <w:pPr>
        <w:pStyle w:val="Normal"/>
        <w:bidi w:val="0"/>
        <w:jc w:val="left"/>
        <w:rPr/>
      </w:pPr>
      <w:r>
        <w:rPr/>
        <w:t>Ñòåðåîôîíè÷åñêèé óñèëèòåëü èëè àêòèâíûå ãðîìêîãîâîðèòåëè è ò.ï.</w:t>
      </w:r>
    </w:p>
    <w:p>
      <w:pPr>
        <w:pStyle w:val="Normal"/>
        <w:bidi w:val="0"/>
        <w:jc w:val="left"/>
        <w:rPr/>
      </w:pPr>
      <w:r>
        <w:rPr/>
        <w:t>Öèôðîâîé âõîä (îïòè÷åñêèé)</w:t>
      </w:r>
    </w:p>
    <w:p>
      <w:pPr>
        <w:pStyle w:val="Normal"/>
        <w:bidi w:val="0"/>
        <w:jc w:val="left"/>
        <w:rPr/>
      </w:pPr>
      <w:r>
        <w:rPr/>
        <w:t>Öèôðîâîé âõîä (êîàêñèàëüíûé)</w:t>
      </w:r>
    </w:p>
    <w:p>
      <w:pPr>
        <w:pStyle w:val="Normal"/>
        <w:bidi w:val="0"/>
        <w:jc w:val="left"/>
        <w:rPr/>
      </w:pPr>
      <w:r>
        <w:rPr/>
        <w:t>Óñòðîéñòâî ñ öèôðîâûì çâóêîâûì âõîäîì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] Ïåðåêëþ÷àòåëü AUTO POWER SAVE</w:t>
      </w:r>
    </w:p>
    <w:p>
      <w:pPr>
        <w:pStyle w:val="Normal"/>
        <w:bidi w:val="0"/>
        <w:jc w:val="left"/>
        <w:rPr/>
      </w:pPr>
      <w:r>
        <w:rPr/>
        <w:t>Èñïîëüçóéòå åãî äëÿ âêëþ÷åíèÿ (ON) è âûêëþ÷åíèÿ (OFF) àâòîìàòè÷åñêîé ôóíêöèè ýíåðãîñáåðåæåíèÿ.</w:t>
      </w:r>
    </w:p>
    <w:p>
      <w:pPr>
        <w:pStyle w:val="Normal"/>
        <w:bidi w:val="0"/>
        <w:jc w:val="left"/>
        <w:rPr/>
      </w:pPr>
      <w:r>
        <w:rPr/>
        <w:t>Â ïîëîæåíèè ON, ïðèáîð áóäåò àâòîìàòè÷åñêè ïåðåõîäèòü â æäóùèé ðåæèì, åñëè íà âõîä íå ïîäàåòñÿ çâóê 30 ìèíóò èëè áîëåå.</w:t>
      </w:r>
    </w:p>
    <w:p>
      <w:pPr>
        <w:pStyle w:val="Normal"/>
        <w:bidi w:val="0"/>
        <w:jc w:val="left"/>
        <w:rPr/>
      </w:pPr>
      <w:r>
        <w:rPr/>
        <w:t>Êîãäà ïðèáîð íàõîäèòñÿ â æäóùåì ðåæèìå, íàæìèòå ëþáóþ êíîïêó íà ïðèáîðå èëè íàæìèòå êíîïêó íà ïóëüòå ÄÓ, ÷òîáû âêëþ÷èòü ïèòàíèå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] Àíàëîãîâûå çâóêîâûå âûõîäíûå ðàçúåìû (LINE OUT)</w:t>
      </w:r>
    </w:p>
    <w:p>
      <w:pPr>
        <w:pStyle w:val="Normal"/>
        <w:bidi w:val="0"/>
        <w:jc w:val="left"/>
        <w:rPr/>
      </w:pPr>
      <w:r>
        <w:rPr/>
        <w:t>Ýòè ãíåçäà RCA âûâîäÿò äâà êàíàëà àíàëîãîâûõ çâóêîâûõ ñèãíàëîâ. Ïîäñîåäèíèòå èõ ê óñèëèòåëþ èëè äðóãîìó óñòðîéñòâó, èìåþùåìó çâóêîâûå âõîäû.</w:t>
      </w:r>
    </w:p>
    <w:p>
      <w:pPr>
        <w:pStyle w:val="Normal"/>
        <w:bidi w:val="0"/>
        <w:jc w:val="left"/>
        <w:rPr/>
      </w:pPr>
      <w:r>
        <w:rPr/>
        <w:t>Èñïîëüçóéòå ïîêóïíûå êàáåëè äëÿ âûïîëíåíèÿ ñîåäèíåíèé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Áåëûé (L)</w:t>
      </w:r>
    </w:p>
    <w:p>
      <w:pPr>
        <w:pStyle w:val="Normal"/>
        <w:bidi w:val="0"/>
        <w:jc w:val="left"/>
        <w:rPr/>
      </w:pPr>
      <w:r>
        <w:rPr/>
        <w:t>Êðàñíûé (R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] Ðàçúåìû çâóêîâîãî âûõîäà (DIGITAL OUT)</w:t>
      </w:r>
    </w:p>
    <w:p>
      <w:pPr>
        <w:pStyle w:val="Normal"/>
        <w:bidi w:val="0"/>
        <w:jc w:val="left"/>
        <w:rPr/>
      </w:pPr>
      <w:r>
        <w:rPr/>
        <w:t>Îíè âûâîäÿò öèôðîâîé çâóê. Ïîäñîåäèíèòå èõ ê öèôðîâûì çâóêîâûì âõîäàì óñòðîéñòâ, êîòîðûå ïðèíèìàþò öèôðîâûå çâóêîâûå ñèãíàëû.</w:t>
      </w:r>
    </w:p>
    <w:p>
      <w:pPr>
        <w:pStyle w:val="Normal"/>
        <w:bidi w:val="0"/>
        <w:jc w:val="left"/>
        <w:rPr/>
      </w:pPr>
      <w:r>
        <w:rPr/>
        <w:t>COAXIAL: Öèôðîâîé êîàêñèàëüíûé êàáåëü RCA</w:t>
      </w:r>
    </w:p>
    <w:p>
      <w:pPr>
        <w:pStyle w:val="Normal"/>
        <w:bidi w:val="0"/>
        <w:jc w:val="left"/>
        <w:rPr/>
      </w:pPr>
      <w:r>
        <w:rPr/>
        <w:t>OPTICAL: Îïòè÷åñêèé öèôðîâîé êàáåëü (TO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Èñïîëüçóéòå ïîêóïíûå êàáåëè äëÿ âûïîëíåíèÿ ñîåäèíåíèé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×àñòîòà âûáîðêè è ñêîðîñòü ïîòîêà, èñïîëüçóåìûå öèôðîâûìè âûõîäàìè (COAXIAL è OPTICAL), àíàëîãè÷íû èñòî÷íèêó äëÿ âîñïðîèçâåäåíèÿ. Âî âðåìÿ âîñïðîèçâåäåíèÿ DSD èëè CD/PCM â ðåæèìå pure, îäíàêî, ñ öèôðîâûõ âûõîäîâ íè÷åãî íå âûâîäèòñ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] Âõîäíîå ãíåçäî ïèòàíèÿ (~IN)</w:t>
      </w:r>
    </w:p>
    <w:p>
      <w:pPr>
        <w:pStyle w:val="Normal"/>
        <w:bidi w:val="0"/>
        <w:jc w:val="left"/>
        <w:rPr/>
      </w:pPr>
      <w:r>
        <w:rPr/>
        <w:t>Âñòàâüòå â íåãî ñåòåâîé øíóð èç êîìïëåêòà ïîñòàâêè. Ïîñëå çàâåðøåíèÿ âñåõ îñòàëüíûõ ñîåäèíåíèé, âñòàâüòå øòåêêåð ïèòàíèÿ â ñåòåâóþ ðîçåòêó.</w:t>
      </w:r>
    </w:p>
    <w:p>
      <w:pPr>
        <w:pStyle w:val="Normal"/>
        <w:bidi w:val="0"/>
        <w:jc w:val="left"/>
        <w:rPr/>
      </w:pPr>
      <w:r>
        <w:rPr/>
        <w:t>Îòñîåäèíÿéòå øíóð îò ñòåííîé ðîçåòêè, êîãäà íå èñïîëüçóåòå ïðèáîð äëèòåëüíîå âðåìÿ.</w:t>
      </w:r>
    </w:p>
    <w:p>
      <w:pPr>
        <w:pStyle w:val="Normal"/>
        <w:bidi w:val="0"/>
        <w:jc w:val="left"/>
        <w:rPr/>
      </w:pPr>
      <w:r>
        <w:rPr/>
        <w:t>Èñïîëüçóéòå òîëüêî ñåòåâîé øíóð èç êîìïëåêòà ïîñòàâêè. Èñïîëüçîâàíèå äðóãîãî êàáåëÿ ìîæåò ïðèâåñòè ê âîçãîðàíèþ èëè óäàðó ýëåêòðè÷åñêèì òîêî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Íå âêëþ÷àéòå ïèòàíèå, ïîêà íå âûïîëíèòå âñå ñîåäèíåíèÿ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íèìàòåëüíî ïðî÷èòàéòå ðóêîâîäñòâà ïî ýêñïëóàòàöèè óñòðîéñòâ, êîòîðûå âû ïîäñîåäèíÿåòå, è ñëåäóéòå èõ èíñòðóêöèÿì ïðè âûïîëíåíèè ñîåäèíåíè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å ñêðó÷èâàéòå ñîåäèíèòåëüíûå êàáåëè ñ ñåòåâûìè øíóðàìè. Ýòî ìîæåò âûçâàòü ïîìåõè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îäñîåäèíÿéòå âñå øòåêåðû äî êîíö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Íàçâàíèÿ è ôóíêöèè óçëîâ (ïóëüò ÄÓ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Åñëè è îñíîâíîé áëîê, è ïóëüò ÄÓ îñíàùåíèå êíîïêàìè ñ îäèíàêîâûìè ôóíêöèÿìè, ýòî ðóêîâîäñòâî ïîÿñíÿåò, êàê èñïîëüçîâàòü ëþáûå èç íèõ. Ñîîòâåòñòâóþùèå êíîïêè ìîæíî èñïîëüçîâàòü îäèíàêîâûì ñïîñîáîì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] Êíîïêà ðåæèìà PURE</w:t>
      </w:r>
    </w:p>
    <w:p>
      <w:pPr>
        <w:pStyle w:val="Normal"/>
        <w:bidi w:val="0"/>
        <w:jc w:val="left"/>
        <w:rPr/>
      </w:pPr>
      <w:r>
        <w:rPr/>
        <w:t>Â ðåæèìå îñòàíîâà, íàæìèòå, ÷òîáû âêëþ÷èòü è âûêëþ÷èòü ðåæèì âîñïðîèçâåäåíèÿ pure (ñì. ñòðàíèöó 2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] Êíîïêà SELECT</w:t>
      </w:r>
    </w:p>
    <w:p>
      <w:pPr>
        <w:pStyle w:val="Normal"/>
        <w:bidi w:val="0"/>
        <w:jc w:val="left"/>
        <w:rPr/>
      </w:pPr>
      <w:r>
        <w:rPr/>
        <w:t>Ïîäòâåðäèòå âûáðàííûå ïóíêòû ïðè ïîìîùè êíîïîê FOLDER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Ù</w:t>
      </w:r>
      <w:r>
        <w:rPr/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Ú</w:t>
      </w:r>
      <w:r>
        <w:rPr/>
        <w:t xml:space="preserve"> ) è êíîïîê ïðîïóñêà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(ñì. ñòðàíèöó 20). Êîãäà çàãðóæåí äèñê WAV/DSD, è âîñïðîèçâåäåíèå îñòàíîâëåíî, íàæìèòå êíîïêó SELECT äëÿ ïåðåêëþ÷åíèÿ ìåæäó ðåæèìàìè äèñêà è ïàï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] Êíîïêà PROGRAM</w:t>
      </w:r>
    </w:p>
    <w:p>
      <w:pPr>
        <w:pStyle w:val="Normal"/>
        <w:bidi w:val="0"/>
        <w:jc w:val="left"/>
        <w:rPr/>
      </w:pPr>
      <w:r>
        <w:rPr/>
        <w:t>Èñïîëüçóéòå äëÿ ïðîãðàììèðîâàíèÿ âîñïðîèçâåäåíèÿ (ñì. ñòðàíèöû 23-2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] Êíîïêà SHUFFLE</w:t>
      </w:r>
    </w:p>
    <w:p>
      <w:pPr>
        <w:pStyle w:val="Normal"/>
        <w:bidi w:val="0"/>
        <w:jc w:val="left"/>
        <w:rPr/>
      </w:pPr>
      <w:r>
        <w:rPr/>
        <w:t>Èñïîëüçóéòå äëÿ âîñïðîèçâåäåíèÿ â ñëó÷àéíîì ïîðÿäêå (ñì. ñòðàíèöó 2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] Êíîïêà REPEAT</w:t>
      </w:r>
    </w:p>
    <w:p>
      <w:pPr>
        <w:pStyle w:val="Normal"/>
        <w:bidi w:val="0"/>
        <w:jc w:val="left"/>
        <w:rPr/>
      </w:pPr>
      <w:r>
        <w:rPr/>
        <w:t>Èñïîëüçóéòå äëÿ âîñïðîèçâåäåíèÿ ñ ïîâòîðåíèåì (ñì. ñòðàíèöó 2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] Êíîïêà Stop [¦]</w:t>
      </w:r>
    </w:p>
    <w:p>
      <w:pPr>
        <w:pStyle w:val="Normal"/>
        <w:bidi w:val="0"/>
        <w:jc w:val="left"/>
        <w:rPr/>
      </w:pPr>
      <w:r>
        <w:rPr/>
        <w:t>Íàæèìàéòå ýòó êíîïêó äëÿ îñòàíîâà âîñïðîèçâåäåíèÿ (ñì. ñòðàíèöó 1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] Êíîïêà DIMMER</w:t>
      </w:r>
    </w:p>
    <w:p>
      <w:pPr>
        <w:pStyle w:val="Normal"/>
        <w:bidi w:val="0"/>
        <w:jc w:val="left"/>
        <w:rPr/>
      </w:pPr>
      <w:r>
        <w:rPr/>
        <w:t>Èñïîëüçóéòå äëÿ ïîäñòðîéêè ÿðêîñòè äèñïëåÿ íà îñíîâíîì áëîêå (ñì. ñòðàíèöó 2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] Êíîïêà DISPLAY</w:t>
      </w:r>
    </w:p>
    <w:p>
      <w:pPr>
        <w:pStyle w:val="Normal"/>
        <w:bidi w:val="0"/>
        <w:jc w:val="left"/>
        <w:rPr/>
      </w:pPr>
      <w:r>
        <w:rPr/>
        <w:t>Óñòàíàâëèâàåò, ÷òî îòîáðàæàåòñÿ íà äèñïëåå (ñì. ñòðàíèöó 27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] Êíîïêè FOLDER (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Ù</w:t>
      </w:r>
      <w:r>
        <w:rPr/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Ú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Ïðè âîñïðîèçâåäåíèè äèñêà WAV/DSD, íàæìèòå äëÿ ïðîïóñêà ê ïðåäûäóùåé èëè ñëåäóþùåé ïàïêå (ñì. ñòðàíèöó 20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>] Öèôðîâûå êíîïêè</w:t>
      </w:r>
    </w:p>
    <w:p>
      <w:pPr>
        <w:pStyle w:val="Normal"/>
        <w:bidi w:val="0"/>
        <w:jc w:val="left"/>
        <w:rPr/>
      </w:pPr>
      <w:r>
        <w:rPr/>
        <w:t>Èñïîëüçóéòå äëÿ âûáîðà äîðîæêè è ïîäãîòîâêè ïðîãðàììû (ñì. ñòðàíèöû 19 è 23-2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] Êíîïêà CLEAR</w:t>
      </w:r>
    </w:p>
    <w:p>
      <w:pPr>
        <w:pStyle w:val="Normal"/>
        <w:bidi w:val="0"/>
        <w:jc w:val="left"/>
        <w:rPr/>
      </w:pPr>
      <w:r>
        <w:rPr/>
        <w:t>Íàæìèòå äëÿ óäàëåíèÿ äîðîæêè èç ïðîãðàììû (ñì. ñòðàíèöó 2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>] Êíîïêè Search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7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8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Âî âðåìÿ âîñïðîèçâåäåíèÿ, íàæìèòå è óäåðæèâàéòå îäíó èç ýòèõ êíîïîê äëÿ ïîèñêà âïåðåä èëè íàçàä (ñì. ñòðàíèöó 1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] Êíîïêè Skip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Èñïîëüçóéòå äëÿ ïðîïóñêà ê ïðåäûäóùåé èëè ïîñëåäóþùåé äîðîæêå (ñì. ñòðàíèöó 19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] Êíîïêà âîñïðîèçâåäåíèÿ/ïàóçû (&gt;/II)</w:t>
      </w:r>
    </w:p>
    <w:p>
      <w:pPr>
        <w:pStyle w:val="Normal"/>
        <w:bidi w:val="0"/>
        <w:jc w:val="left"/>
        <w:rPr/>
      </w:pPr>
      <w:r>
        <w:rPr/>
        <w:t>Íàæìèòå â ðåæèìå îñòàíîâà äëÿ çàïóñêà âîñïðîèçâåäåíèÿ (ñì. ñòðàíèöó 17). Íàæìèòå âî âðåìÿ âîñïðîèçâåäåíèÿ äëÿ ïàóçû. Íàæìèòå ñíîâà äëÿ âîçîáíîâëåíèÿ âîñïðîèçâåä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Îñíîâíûå îïåðàöèè (1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1] Óñòàíîâèòå ïåðåêëþ÷àòåëü POWER â ïîëîæåíèå 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2] Äåðæèòå äèñê çà êðàÿ ìàðêèðîâêîé ââåðõ è ÷àñòè÷íî âñòàâüòå åãî â ïðîðåçü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3] Ïðîäîëæàéòå íàæèìàòü íà äèñê, ïîêà îí ïîëíîñòüþ íå ñêðîåòñÿ â ïðîðåçè. Îí áóäåò âòÿíóò äî êîíöà àâòîìàòè÷åñêè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Åñëè äèñê çàñòðÿë, èëè åãî òðóäíî ïðîòîëêíóòü, íå ïðèêëàäûâàéòå ñèëó ê ïðîðåçè. Íàæìèòå êíîïêó EJECT ( ) è èçâëåêèòå äèñê, çàòåì ïîïðîáóéòå âñòàâèòü åãî ñíîâà. (Åñëè âû ïûòàåòåñü ïðèëîæèòü ñèëó ê äèñêó, ìîæíî ïîâðåäèòü äèñê èëè ïðèáîð.)</w:t>
      </w:r>
    </w:p>
    <w:p>
      <w:pPr>
        <w:pStyle w:val="Normal"/>
        <w:bidi w:val="0"/>
        <w:jc w:val="left"/>
        <w:rPr/>
      </w:pPr>
      <w:r>
        <w:rPr/>
        <w:t>* Êîãäà çàãðóæåí äèñê WAV/DSD, è âîñïðîèçâåäåíèå îñòàíîâëåíî, íàæìèòå êíîïêó SELECT äëÿ ïåðåêëþ÷åíèÿ ìåæäó ðåæèìàìè äèñêà è ïàï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èìåðû ñîîáùåíèé íà äèñïëåå, êîãäà çàãðóæåí àóäèî êîìïàêò-äèñê</w:t>
      </w:r>
    </w:p>
    <w:p>
      <w:pPr>
        <w:pStyle w:val="Normal"/>
        <w:bidi w:val="0"/>
        <w:jc w:val="left"/>
        <w:rPr/>
      </w:pPr>
      <w:r>
        <w:rPr/>
        <w:t>Èíäèêàòîð ñîñòîÿíèÿ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Îáùåå ÷èñëî äîðîæåê íà äèñêå</w:t>
      </w:r>
    </w:p>
    <w:p>
      <w:pPr>
        <w:pStyle w:val="Normal"/>
        <w:bidi w:val="0"/>
        <w:jc w:val="left"/>
        <w:rPr/>
      </w:pPr>
      <w:r>
        <w:rPr/>
        <w:t>Ïîëíîå âðåìÿ âîñïðîèçâåäåíè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èìåðû ñîîáùåíèé íà äèñïëåå, êîãäà çàãðóæåí äèñê WAV/DSD</w:t>
      </w:r>
    </w:p>
    <w:p>
      <w:pPr>
        <w:pStyle w:val="Normal"/>
        <w:bidi w:val="0"/>
        <w:jc w:val="left"/>
        <w:rPr/>
      </w:pPr>
      <w:r>
        <w:rPr/>
        <w:t>Ðåæèì äèñêà</w:t>
      </w:r>
    </w:p>
    <w:p>
      <w:pPr>
        <w:pStyle w:val="Normal"/>
        <w:bidi w:val="0"/>
        <w:jc w:val="left"/>
        <w:rPr/>
      </w:pPr>
      <w:r>
        <w:rPr/>
        <w:t>Èíäèêàòîð ñîñòîÿíèÿ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Îáùåå ÷èñëî äîðîæåê íà äèñê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Ðåæèì ïàïêè (âîñïðîèçâåäåíèå óêàçàííîé ïàïêè)</w:t>
      </w:r>
    </w:p>
    <w:p>
      <w:pPr>
        <w:pStyle w:val="Normal"/>
        <w:bidi w:val="0"/>
        <w:jc w:val="left"/>
        <w:rPr/>
      </w:pPr>
      <w:r>
        <w:rPr/>
        <w:t>Èíäèêàòîð ñîñòîÿíèÿ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Îáùåå ÷èñëî äîðîæåê â ïàïê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Èíäèêàòîð â ëåâîì âåðõíåì óãëó ïîêàçûâàåò ñîñòîÿíèå âîñïðîèçâåäåíèÿ.</w:t>
      </w:r>
    </w:p>
    <w:p>
      <w:pPr>
        <w:pStyle w:val="Normal"/>
        <w:bidi w:val="0"/>
        <w:jc w:val="left"/>
        <w:rPr/>
      </w:pPr>
      <w:r>
        <w:rPr/>
        <w:t>¦ îñòàíîâëåíî</w:t>
      </w:r>
    </w:p>
    <w:p>
      <w:pPr>
        <w:pStyle w:val="Normal"/>
        <w:bidi w:val="0"/>
        <w:jc w:val="left"/>
        <w:rPr/>
      </w:pPr>
      <w:r>
        <w:rPr/>
        <w:t>&gt; âîñïðîèçâåäåíèå</w:t>
      </w:r>
    </w:p>
    <w:p>
      <w:pPr>
        <w:pStyle w:val="Normal"/>
        <w:bidi w:val="0"/>
        <w:jc w:val="left"/>
        <w:rPr/>
      </w:pPr>
      <w:r>
        <w:rPr/>
        <w:t>II ïðèîñòàíîâëåíî</w:t>
      </w:r>
    </w:p>
    <w:p>
      <w:pPr>
        <w:pStyle w:val="Normal"/>
        <w:bidi w:val="0"/>
        <w:jc w:val="left"/>
        <w:rPr/>
      </w:pP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8</w:t>
      </w:r>
      <w:r>
        <w:rPr/>
        <w:t>ïîèñê âïåðåä</w:t>
      </w:r>
    </w:p>
    <w:p>
      <w:pPr>
        <w:pStyle w:val="Normal"/>
        <w:bidi w:val="0"/>
        <w:jc w:val="left"/>
        <w:rPr/>
      </w:pP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7</w:t>
      </w:r>
      <w:r>
        <w:rPr/>
        <w:t>ïîèñê íàçàä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4] Íàæìèòå êíîïêó PLAY/PAUSE (&gt;/II) äëÿ çàïóñêà âîñïðîèçâåä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èìåðû ñîîáùåíèé íà äèñïëåå, êîãäà çàãðóæåí àóäèî êîìïàêò-äèñê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èìåðû ñîîáùåíèé íà äèñïëåå, êîãäà çàãðóæåí äèñê WAV</w:t>
      </w:r>
    </w:p>
    <w:p>
      <w:pPr>
        <w:pStyle w:val="Normal"/>
        <w:bidi w:val="0"/>
        <w:jc w:val="left"/>
        <w:rPr/>
      </w:pPr>
      <w:r>
        <w:rPr/>
        <w:t>Òèï ôàéëà</w:t>
      </w:r>
    </w:p>
    <w:p>
      <w:pPr>
        <w:pStyle w:val="Normal"/>
        <w:bidi w:val="0"/>
        <w:jc w:val="left"/>
        <w:rPr/>
      </w:pPr>
      <w:r>
        <w:rPr/>
        <w:t>×àñòîòà âûáîðêè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èìåðû ñîîáùåíèé íà äèñïëåå, êîãäà çàãðóæåí äèñê DSD</w:t>
      </w:r>
    </w:p>
    <w:p>
      <w:pPr>
        <w:pStyle w:val="Normal"/>
        <w:bidi w:val="0"/>
        <w:jc w:val="left"/>
        <w:rPr/>
      </w:pPr>
      <w:r>
        <w:rPr/>
        <w:t>Òèï ôàéëà</w:t>
      </w:r>
    </w:p>
    <w:p>
      <w:pPr>
        <w:pStyle w:val="Normal"/>
        <w:bidi w:val="0"/>
        <w:jc w:val="left"/>
        <w:rPr/>
      </w:pPr>
      <w:r>
        <w:rPr/>
        <w:t>×àñòîòà âûáîðêè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Òðåáóåòñÿ âðåìÿ äëÿ çàãðóçêè äèñêà. Ïîêà äèñê çàãðóæàåòñÿ, êíîïêè íå áóäóò ðàáîòàòü ïðè íàæàòèè. Ïåðåä íàæàòèåì ëþáîé êíîïêè ïîäîæäèòå, ïîêà ïîÿâèòñÿ îáùåå ÷èñëî äîðîæåê è ïîëíîå âðåìÿ âîñïðîèçâåäåíèÿ (åñëè çàãðóæåí àóäèî êîìïàêò-äèñê)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ðèáîð îñòàíàâëèâàåòñÿ, êîãäà çàâåðøàåòñÿ âîñïðîèçâåäåíèå ïîñëåäíåé äîðîæê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äèñê íå áûë çàãðóæåí â ïðîðåçü, íà äèñïëåå ïîÿâëÿåòñÿ ñîîáùåíèå "No Disc" (íåò äèñêà)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Ôàéëû WAV/DSD, êîòîðûå íå íàõîäÿòñÿ â ïàïêàõ, àâòîìàòè÷åñêè ïîìåùàþòñÿ â ïàïêó "ROOT" (êîðíåâàÿ). Âîñïðîèçâåäåíèå çàïóñêàåòñÿ ñ ïåðâîé äîðîæêè â êîðíåâîé ïàïê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àïêè, êîòîðûå íå ñîäåðæàò íèêàêèõ ôàéëîâ WAV/DSD, ïðîïóñêàþòñÿ âî âðåìÿ âîñïðîèçâåäåíè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Îñíîâíûå îïåðàöèè (2)</w:t>
      </w:r>
    </w:p>
    <w:p>
      <w:pPr>
        <w:pStyle w:val="Normal"/>
        <w:bidi w:val="0"/>
        <w:jc w:val="left"/>
        <w:rPr/>
      </w:pPr>
      <w:r>
        <w:rPr/>
        <w:t>Îñòàíîâ âîñïðîèçâåäåíèÿ</w:t>
      </w:r>
    </w:p>
    <w:p>
      <w:pPr>
        <w:pStyle w:val="Normal"/>
        <w:bidi w:val="0"/>
        <w:jc w:val="left"/>
        <w:rPr/>
      </w:pPr>
      <w:r>
        <w:rPr/>
        <w:t>Íàæìèòå êíîïêó STOP (¦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Èçâëå÷åíèå äèñêà.</w:t>
      </w:r>
    </w:p>
    <w:p>
      <w:pPr>
        <w:pStyle w:val="Normal"/>
        <w:bidi w:val="0"/>
        <w:jc w:val="left"/>
        <w:rPr/>
      </w:pPr>
      <w:r>
        <w:rPr/>
        <w:t>Â ðåæèìå îñòàíîâà, íàæìèòå êíîïêó eject ( )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Äèñê áóäåò ÷àñòè÷íî âûãðóæåí. Äåðæèòå äèñê çà êðàÿ è âûòÿíèòå åãî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ðåìåííàÿ îñòàíîâêà âîñïðîèçâåäåíèÿ</w:t>
      </w:r>
    </w:p>
    <w:p>
      <w:pPr>
        <w:pStyle w:val="Normal"/>
        <w:bidi w:val="0"/>
        <w:jc w:val="left"/>
        <w:rPr/>
      </w:pPr>
      <w:r>
        <w:rPr/>
        <w:t>Íàæìèòå êíîïêó play/pause (&gt;/II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àæìèòå êíîïêó PLAY/PAUSE (&gt;/II) åùå ðàç äëÿ âîçîáíîâëåíèÿ âîñïðîèçâåä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îèñê ôðàãìåíòà äîðîæêè</w:t>
      </w:r>
    </w:p>
    <w:p>
      <w:pPr>
        <w:pStyle w:val="Normal"/>
        <w:bidi w:val="0"/>
        <w:jc w:val="left"/>
        <w:rPr/>
      </w:pPr>
      <w:r>
        <w:rPr/>
        <w:t>Âî âðåìÿ âîñïðîèçâåäåíèÿ, íàæìèòå è óäåðæèâàéòå êíîïêó ïðîïó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 äëÿ ïîèñêà âïåðåä èëè íàçàä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Îòïóñòèòå êíîïêó, êîãäà íàéäåòå æåëàåìûé ôðàãìåíò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âû îñóùåñòâëÿåòå ïîèñê âïåðåä äî ïîñëåäíåé äîðîæêè, ïðèáîð îñòàíîâèòñ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û òàêæå ìîæåòå èñïîëüçîâàòü äëÿ ýòîãî êíîïêè ïîè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7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8</w:t>
      </w:r>
      <w:r>
        <w:rPr/>
        <w:t>) íà ïóëüòå Ä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îïóñê ê æåëàåìîé äîðîæêå</w:t>
      </w:r>
    </w:p>
    <w:p>
      <w:pPr>
        <w:pStyle w:val="Normal"/>
        <w:bidi w:val="0"/>
        <w:jc w:val="left"/>
        <w:rPr/>
      </w:pPr>
      <w:r>
        <w:rPr/>
        <w:t>Âî âðåìÿ âîñïðîèçâåäåíèÿ, íàæìèòå êíîïêó ïðîïó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 äëÿ ïåðåõîäà ê ïðåäûäóùåé èëè ñëåäóþùåé äîðîæêå è çàïóñêà åå âîñïðîèçâåäåíèÿ. Íàæìèòå êíîïêó íåñêîëüêî ðàç, ïîêà íå äîñòèãíåòå æåëàåìîãî íîìåðà äîðîæêè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î âðåìÿ îñòàíîâà èëè ïàóçû, ïðèáîð îñòàíîâèòñÿ èëè ïðèîñòàíîâèòñÿ â íà÷àëå âûáðàííîé äîðîæêè. Íàæìèòå êíîïêó PLAY/PAUSE (&gt;/II) äëÿ çàïóñêà âîñïðîèçâåäåíè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Âî âðåìÿ âîñïðîèçâåäåíèÿ, íàæìèòå 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 xml:space="preserve"> îäèí ðàç äëÿ âîçâðàòà ê íà÷àëó òåêóùåé âîñïðîèçâîäèìîé äîðîæêè. Íàæìèòå 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 xml:space="preserve"> íåñêîëüêî ðàç, åñëè âû õîòèòå âîñïðîèçâåñòè áîëåå ðàííþþ äîðîæê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î âðåìÿ âîñïðîèçâåäåíèÿ ïî ïðîãðàììå, ýòè îïåðàöèè ïðèâåäóò ê ïåðåõîäàì â ïîðÿäêå ïðîãðàììû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ñ îïðåäåëåííîé äîðîæêè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Âî âðåìÿ âîñïðîèçâåäåíèÿ èëè îñòàíîâà, èñïîëüçóéòå öèôðîâûå êíîïêè äëÿ ââîäà íîìåðà äîðîæêè è çàïóñêà âîñïðîèçâåäåíèÿ ñ ýòîé äîðîæêè.</w:t>
      </w:r>
    </w:p>
    <w:p>
      <w:pPr>
        <w:pStyle w:val="Normal"/>
        <w:bidi w:val="0"/>
        <w:jc w:val="left"/>
        <w:rPr/>
      </w:pPr>
      <w:r>
        <w:rPr/>
        <w:t>Ïðèìåðû:</w:t>
      </w:r>
    </w:p>
    <w:p>
      <w:pPr>
        <w:pStyle w:val="Normal"/>
        <w:bidi w:val="0"/>
        <w:jc w:val="left"/>
        <w:rPr/>
      </w:pPr>
      <w:r>
        <w:rPr/>
        <w:t>Äîðîæêà íîìåð 3:</w:t>
      </w:r>
    </w:p>
    <w:p>
      <w:pPr>
        <w:pStyle w:val="Normal"/>
        <w:bidi w:val="0"/>
        <w:jc w:val="left"/>
        <w:rPr/>
      </w:pPr>
      <w:r>
        <w:rPr/>
        <w:t>èëè</w:t>
      </w:r>
    </w:p>
    <w:p>
      <w:pPr>
        <w:pStyle w:val="Normal"/>
        <w:bidi w:val="0"/>
        <w:jc w:val="left"/>
        <w:rPr/>
      </w:pPr>
      <w:r>
        <w:rPr/>
        <w:t>Äîðîæêà íîìåð 15:</w:t>
      </w:r>
    </w:p>
    <w:p>
      <w:pPr>
        <w:pStyle w:val="Normal"/>
        <w:bidi w:val="0"/>
        <w:jc w:val="left"/>
        <w:rPr/>
      </w:pPr>
      <w:r>
        <w:rPr/>
        <w:t>Äîðîæêà íîìåð 107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Âûáîð ïàïîê è ôàéëîâ</w:t>
      </w:r>
    </w:p>
    <w:p>
      <w:pPr>
        <w:pStyle w:val="Normal"/>
        <w:bidi w:val="0"/>
        <w:jc w:val="left"/>
        <w:rPr/>
      </w:pPr>
      <w:r>
        <w:rPr/>
        <w:t>Âî âðåìÿ âîñïðîèçâåäåíèÿ èëè îñòàíîâà, âû ìîæåòå îñóùåñòâëÿòü ïîèñê ïàïîê WAV/DSD è äîðîæåê, êîòîðûå õîòèòå íàéò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ûáîð ïàïêè</w:t>
      </w:r>
    </w:p>
    <w:p>
      <w:pPr>
        <w:pStyle w:val="Normal"/>
        <w:bidi w:val="0"/>
        <w:jc w:val="left"/>
        <w:rPr/>
      </w:pPr>
      <w:r>
        <w:rPr/>
        <w:t>Èñïîëüçóéòå êíîïêè FOLDER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Ù</w:t>
      </w:r>
      <w:r>
        <w:rPr/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Ú</w:t>
      </w:r>
      <w:r>
        <w:rPr/>
        <w:t xml:space="preserve"> ) äëÿ âûáîðà æåëàåìîé ïàïêè è íàæìèòå êíîïêó SELECT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îìåð ïàïêè</w:t>
      </w:r>
    </w:p>
    <w:p>
      <w:pPr>
        <w:pStyle w:val="Normal"/>
        <w:bidi w:val="0"/>
        <w:jc w:val="left"/>
        <w:rPr/>
      </w:pPr>
      <w:r>
        <w:rPr/>
        <w:t>Íàçâàíèå ïàïêè</w:t>
      </w:r>
    </w:p>
    <w:p>
      <w:pPr>
        <w:pStyle w:val="Normal"/>
        <w:bidi w:val="0"/>
        <w:jc w:val="left"/>
        <w:rPr/>
      </w:pPr>
      <w:r>
        <w:rPr/>
        <w:t>Âîñïðîèçâåäåíèå çàïóñêàåòñÿ ñ ïåðâîé äîðîæêè â âûáðàííîé ïàïêå.</w:t>
      </w:r>
    </w:p>
    <w:p>
      <w:pPr>
        <w:pStyle w:val="Normal"/>
        <w:bidi w:val="0"/>
        <w:jc w:val="left"/>
        <w:rPr/>
      </w:pPr>
      <w:r>
        <w:rPr/>
        <w:t>Â çàâèñèìîñòè îò ñòðóêòóðû ïàïêè, ïîðÿäîê ïàïîê è äîðîæåê ìîæåò íå ñîîòâåòñòâîâàòü îæèäàåìîì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ûáîð äîðîæêè</w:t>
      </w:r>
    </w:p>
    <w:p>
      <w:pPr>
        <w:pStyle w:val="Normal"/>
        <w:bidi w:val="0"/>
        <w:jc w:val="left"/>
        <w:rPr/>
      </w:pPr>
      <w:r>
        <w:rPr/>
        <w:t>Èñïîëüçóéòå êíîïêè ïðîïóñêà 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  äëÿ âûáîðà æåëàåìîé äîðîæêè è íàæìèòå êíîïêó play/pause (&gt;/II)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îìåð ïàïêè</w:t>
      </w:r>
    </w:p>
    <w:p>
      <w:pPr>
        <w:pStyle w:val="Normal"/>
        <w:bidi w:val="0"/>
        <w:jc w:val="left"/>
        <w:rPr/>
      </w:pPr>
      <w:r>
        <w:rPr/>
        <w:t>Íîìåð ôàéëà</w:t>
      </w:r>
    </w:p>
    <w:p>
      <w:pPr>
        <w:pStyle w:val="Normal"/>
        <w:bidi w:val="0"/>
        <w:jc w:val="left"/>
        <w:rPr/>
      </w:pPr>
      <w:r>
        <w:rPr/>
        <w:t>Íàçâàíèå ôàéëà</w:t>
      </w:r>
    </w:p>
    <w:p>
      <w:pPr>
        <w:pStyle w:val="Normal"/>
        <w:bidi w:val="0"/>
        <w:jc w:val="left"/>
        <w:rPr/>
      </w:pPr>
      <w:r>
        <w:rPr/>
        <w:t>Âîñïðîèçâåäåíèå íà÷èíàåòñÿ ñ âûáðàííîé äîðîæ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âû õîòèòå âûáðàòü äîðîæêó, êîòîðàÿ íàõîäèòñÿ âíóòðè ïàïêè, âû äîëæíû ñíà÷àëà âûáðàòü ïàïê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Äèñïëåé ýòîãî óñòðîéñòâà ìîæåò îòîáðàæàòü òîëüêî îäíîáàéòîâûå áóêâû àëôàâèòà è öèôðû. Åñëè íàçâàíèå ôàéëà èñïîëüçóåò ÿïîíñêèå, êèòàéñêèå èëè äðóãèå äâóõáàéòîâûå çíàêè, ôàéë áóäåò âîñïðîèçâîäèì, íî íàçâàíèå îòîáðàçèòñÿ íå ïðàâèëüíî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Îòîáðàæàåìàÿ èíôîðìàöèÿ çàâèñèò îò íàñòðîéêè äèñïëåÿ (ñì. ñòðàíèöó 27).Åñëè âû õîòèòå óâèäåòü íàçâàíèÿ ôàéëîâ, íàæìèòå êíîïêó DISPLAY äëÿ ñìåíû îòîáðàæàåìîé èíôîðìàöè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Âîñïðîèçâåäåíèå ñ ïîâòîðåíèåì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àæìèòå êíîïêó REPEAT äëÿ öèêëè÷åñêîãî ïåðåáîðà ñëåäóþùèõ ðåæèìîâ ïîâòîðåíèÿ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Ðåæèì çâóêîâîãî êîìïàêò-äèñêà</w:t>
      </w:r>
    </w:p>
    <w:p>
      <w:pPr>
        <w:pStyle w:val="Normal"/>
        <w:bidi w:val="0"/>
        <w:jc w:val="left"/>
        <w:rPr/>
      </w:pPr>
      <w:r>
        <w:rPr/>
        <w:t>RP 1 (ïîâòîðåíèå îäíîé äîðîæêè)</w:t>
      </w:r>
    </w:p>
    <w:p>
      <w:pPr>
        <w:pStyle w:val="Normal"/>
        <w:bidi w:val="0"/>
        <w:jc w:val="left"/>
        <w:rPr/>
      </w:pPr>
      <w:r>
        <w:rPr/>
        <w:t>RP 1 (ïîâòîðåíèå âñåõ äîðîæåê)</w:t>
      </w:r>
    </w:p>
    <w:p>
      <w:pPr>
        <w:pStyle w:val="Normal"/>
        <w:bidi w:val="0"/>
        <w:jc w:val="left"/>
        <w:rPr/>
      </w:pPr>
      <w:r>
        <w:rPr/>
        <w:t>(Îáû÷íîå âîñïðîèçâåäåíèå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Ðåæèì ïàïêè</w:t>
      </w:r>
    </w:p>
    <w:p>
      <w:pPr>
        <w:pStyle w:val="Normal"/>
        <w:bidi w:val="0"/>
        <w:jc w:val="left"/>
        <w:rPr/>
      </w:pPr>
      <w:r>
        <w:rPr/>
        <w:t>RP 1 (ïîâòîðåíèå îäíîé äîðîæêè)</w:t>
      </w:r>
    </w:p>
    <w:p>
      <w:pPr>
        <w:pStyle w:val="Normal"/>
        <w:bidi w:val="0"/>
        <w:jc w:val="left"/>
        <w:rPr/>
      </w:pPr>
      <w:r>
        <w:rPr/>
        <w:t>RP F (ïîâòîðåíèå ïàïêè)</w:t>
      </w:r>
    </w:p>
    <w:p>
      <w:pPr>
        <w:pStyle w:val="Normal"/>
        <w:bidi w:val="0"/>
        <w:jc w:val="left"/>
        <w:rPr/>
      </w:pPr>
      <w:r>
        <w:rPr/>
        <w:t>(Îáû÷íîå âîñïðîèçâåäåíèå)</w:t>
      </w:r>
    </w:p>
    <w:p>
      <w:pPr>
        <w:pStyle w:val="Normal"/>
        <w:bidi w:val="0"/>
        <w:jc w:val="left"/>
        <w:rPr/>
      </w:pPr>
      <w:r>
        <w:rPr/>
        <w:t>Íàæìèòå êíîïêó îñòàíîâà (¦), ÷òîáû çàâåðøèòü ðåæèì ïîâòîð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îâòîðåíèå îäíîé äîðîæêè (RP 1)</w:t>
      </w:r>
    </w:p>
    <w:p>
      <w:pPr>
        <w:pStyle w:val="Normal"/>
        <w:bidi w:val="0"/>
        <w:jc w:val="left"/>
        <w:rPr/>
      </w:pPr>
      <w:r>
        <w:rPr/>
        <w:t>Òåêóùàÿ âîñïðîèçâîäèìàÿ äîðîæêà áóäåò âîñïðîèçâåäåíà íåñêîëüêî ðàç. Åñëè âû âûáèðàåòå äðóãóþ äîðîæêó, âûáðàííàÿ äîðîæêà áóäåò âîñïðîèçâåäåíà ñ ïîâòîðåíèå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Ïîâòîðèòå îäíó äîðîæêó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  <w:t>Åñëè âû âûáèðàåòå ïîâòîðåíèå îäíîé äîðîæêè â ðåæèìå îñòàíîâà, è çàòåì âûáèðàåòå íîìåð äîðîæêè è çàïóñêàåòå âîñïðîèçâåäåíèå, âûáðàííàÿ äîðîæêà áóäåò âîñïðîèçâåäåíà ñ ïîâòîðåíèå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îâòîðåíèå ïàïêè (RP F)</w:t>
      </w:r>
    </w:p>
    <w:p>
      <w:pPr>
        <w:pStyle w:val="Normal"/>
        <w:bidi w:val="0"/>
        <w:jc w:val="left"/>
        <w:rPr/>
      </w:pPr>
      <w:r>
        <w:rPr/>
        <w:t>(òîëüêî äëÿ äèñêîâ WAV/DSD)</w:t>
      </w:r>
    </w:p>
    <w:p>
      <w:pPr>
        <w:pStyle w:val="Normal"/>
        <w:bidi w:val="0"/>
        <w:jc w:val="left"/>
        <w:rPr/>
      </w:pPr>
      <w:r>
        <w:rPr/>
        <w:t>Âñå äîðîæêè â òåêóùåé âîñïðîèçâîäèìîé ïàïêå áóäóò âîñïðîèçâåäåíû ñ ïîâòîðåíèåì. Åñëè âû èñïîëüçóåòå êíîïêè ïðîïó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/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 äëÿ âûáîðà äðóãîé ïàïêè, âñå äîðîæêè â âûáðàííîé ïàïêå áóäóò âîñïðîèçâåäåíû ñ ïîâòîðåíèå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Ïîâòîðåíèå ïàïêè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Åñëè âû âûáèðàåòå ïîâòîðåíèå ïàïêè â ðåæèìå îñòàíîâà, è çàòåì âûáèðàåòå ïàïêó è çàïóñêàåòå âîñïðîèçâåäåíèå, âñå äîðîæêè â âûáðàííîé ïàïêå áóäóò âîñïðîèçâåäåíû ñ ïîâòîðåíèå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îâòîðåíèå âñåõ äîðîæåê (RP A)</w:t>
      </w:r>
    </w:p>
    <w:p>
      <w:pPr>
        <w:pStyle w:val="Normal"/>
        <w:bidi w:val="0"/>
        <w:jc w:val="left"/>
        <w:rPr/>
      </w:pPr>
      <w:r>
        <w:rPr/>
        <w:t>Âñå äîðîæêè íà äèñêå âîñïðîèçâîäÿòñÿ ñ ïîâòîðåíèåì.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Ïîâòîðåíèå âñåõ äîðîæåê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Âî âðåìÿ âîñïðîèçâåäåíèÿ ïðîãðàììû, çàïðîãðàììèðîâàííûå äîðîæêè âîñïðîèçâîäÿòñÿ ñ ïîâòîðåíèå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Âîñïðîèçâåäåíèå â ñëó÷àéíîì ïîðÿäêå</w:t>
      </w:r>
    </w:p>
    <w:p>
      <w:pPr>
        <w:pStyle w:val="Normal"/>
        <w:bidi w:val="0"/>
        <w:jc w:val="left"/>
        <w:rPr/>
      </w:pPr>
      <w:r>
        <w:rPr/>
        <w:t>Íàæìèòå êíîïêó SHUFFLE, ÷òîáû âîñïðîèçâåñòè äîðîæêè íà äèñêå â ñëó÷àéíîì ïîðÿäêå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Shuffle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î âðåìÿ âîñïðîèçâåäåíèÿ â ñëó÷àéíîì ïîðÿäêå, íàæìèòå êíîïêó SHUFFLE äëÿ âûõîäà èç ýòîãî ðåæèìà (âêëþ÷àÿ âîñïðîèçâåäåíèå ñ ïîâòîðåíèåì) è ïðîäîëæàéòå îáû÷íîå âîñïðîèçâåäåíèå òåêóùåé äîðîæê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Êîãäà âû íàæèìàåòå êíîïêó îñòàíîâà (¦), ÷òîáû îñòàíîâèòü âîñïðîèçâåäåíèå â ñëó÷àéíîì ïîðÿäêå, ýòîò ðåæèì çàâåðøàåòñÿ (âêëþ÷àÿ âîñïðîèçâåäåíèå ñ ïîâòîðåíèåì)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î âðåìÿ âîñïðîèçâåäåíèÿ â ñëó÷àéíîì ïîðÿäêå, íàæìèòå êíîïêó ïðîïó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:</w:t>
      </w:r>
      <w:r>
        <w:rPr/>
        <w:t>) äëÿ çàïóñêà âîñïðîèçâåäåíèÿ ñëåäóþùåé ïðîèçâîëüíîé äîðîæêè. Íàæìèòå êíîïêó ïðîïóñêà (</w:t>
      </w:r>
      <w:r>
        <w:rPr>
          <w:rFonts w:ascii="Webdings" w:hAnsi="Web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9</w:t>
      </w:r>
      <w:r>
        <w:rPr/>
        <w:t>) äëÿ âîçâðàùåíèÿ ê íà÷àëó òåêóùåé äîðîæêè. Âû íå ìîæåòå âîçâðàòèòüñÿ ê äîðîæêå, âîñïðîèçâåäåííîé äî ýòîãî, â ðåæèìå âîñïðîèçâåäåíèÿ â ñëó÷àéíîì ïîðÿäê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 ðåæèìå âîñïðîèçâåäåíèÿ â ñëó÷àéíîì ïîðÿäêå, öèôðîâûå êíîïêè è êíîïêè FOLDER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Ù</w:t>
      </w:r>
      <w:r>
        <w:rPr/>
        <w:t>/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Ú</w:t>
      </w:r>
      <w:r>
        <w:rPr/>
        <w:t xml:space="preserve"> ) íå ðàáîòàþò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ñ ïîâòîðåíèåì</w:t>
      </w:r>
    </w:p>
    <w:p>
      <w:pPr>
        <w:pStyle w:val="Normal"/>
        <w:bidi w:val="0"/>
        <w:jc w:val="left"/>
        <w:rPr/>
      </w:pPr>
      <w:r>
        <w:rPr/>
        <w:t>Âî âðåìÿ âîñïðîèçâåäåíèÿ â ñëó÷àéíîì ïîðÿäêå, íàæìèòå êíîïêó REPEAT äëÿ öèêëè÷åñêîãî ïåðåáîðà ñëåäóþùèõ ïðîèçâîëüíûõ ðåæèìîâ ïîâòîðåíèÿ.</w:t>
      </w:r>
    </w:p>
    <w:p>
      <w:pPr>
        <w:pStyle w:val="Normal"/>
        <w:bidi w:val="0"/>
        <w:jc w:val="left"/>
        <w:rPr/>
      </w:pPr>
      <w:r>
        <w:rPr/>
        <w:t>SHFL (âîñïðîèçâåäåíèå â ñëó÷àéíîì ïîðÿäêå)</w:t>
      </w:r>
    </w:p>
    <w:p>
      <w:pPr>
        <w:pStyle w:val="Normal"/>
        <w:bidi w:val="0"/>
        <w:jc w:val="left"/>
        <w:rPr/>
      </w:pPr>
      <w:r>
        <w:rPr/>
        <w:t>SHFL RPT (âîñïðîèçâåäåíèå â ñëó÷àéíîì ïîðÿäêå ñ ïîâòîðåíèåì)</w:t>
      </w:r>
    </w:p>
    <w:p>
      <w:pPr>
        <w:pStyle w:val="Normal"/>
        <w:bidi w:val="0"/>
        <w:jc w:val="left"/>
        <w:rPr/>
      </w:pPr>
      <w:r>
        <w:rPr/>
        <w:t>SHFL A-RPT  (âîñïðîèçâåäåíèå âñåãî â ñëó÷àéíîì ïîðÿäêå ñ ïîâòîðåíèåì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â ñëó÷àéíîì ïîðÿäêå ñ ïîâòîðåíèåì</w:t>
      </w:r>
    </w:p>
    <w:p>
      <w:pPr>
        <w:pStyle w:val="Normal"/>
        <w:bidi w:val="0"/>
        <w:jc w:val="left"/>
        <w:rPr/>
      </w:pPr>
      <w:r>
        <w:rPr/>
        <w:t>Òåêóùàÿ âîñïðîèçâîäèìàÿ äîðîæêà áóäåò âîñïðîèçâåäåíà íåñêîëüêî ðàç.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Shuffle</w:t>
      </w:r>
    </w:p>
    <w:p>
      <w:pPr>
        <w:pStyle w:val="Normal"/>
        <w:bidi w:val="0"/>
        <w:jc w:val="left"/>
        <w:rPr/>
      </w:pPr>
      <w:r>
        <w:rPr/>
        <w:t>Repeat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âñåãî â ñëó÷àéíîì ïîðÿäêå ñ ïîâòîðåíèåì</w:t>
      </w:r>
    </w:p>
    <w:p>
      <w:pPr>
        <w:pStyle w:val="Normal"/>
        <w:bidi w:val="0"/>
        <w:jc w:val="left"/>
        <w:rPr/>
      </w:pPr>
      <w:r>
        <w:rPr/>
        <w:t>Âîñïðîèçâåäåíèå â ñëó÷àéíîì ïîðÿäêå áóäåò ïðîäîëæàòüñÿ, ïîêà âû íå íàæìåòå êíîïêó îñòàíîâà (¦).</w:t>
      </w:r>
    </w:p>
    <w:p>
      <w:pPr>
        <w:pStyle w:val="Normal"/>
        <w:bidi w:val="0"/>
        <w:jc w:val="left"/>
        <w:rPr/>
      </w:pPr>
      <w:r>
        <w:rPr/>
        <w:t>Ïðèìå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uff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repe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>ðèñóíî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Ñòðàíèöà 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Âîñïðîèçâåäåíèå ïðîãðàììû (1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Âû ìîæåòå ñîçäàâàòü ïðîãðàììó äëÿ âîñïðîèçâåäåíèÿ äëÿ ìàêñ. 99 äîðîæåê ñ îäíîãî è òîãî æå äèñêà.</w:t>
      </w:r>
    </w:p>
    <w:p>
      <w:pPr>
        <w:pStyle w:val="Normal"/>
        <w:bidi w:val="0"/>
        <w:jc w:val="left"/>
        <w:rPr/>
      </w:pPr>
      <w:r>
        <w:rPr/>
        <w:t>Ïåðåä ïðîãðàììèðîâàíèåì âñòàâüòå äèñê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1] Â ðåæèìå îñòàíîâà, íàæìèòå êíîïêó PROGRAM.</w:t>
      </w:r>
    </w:p>
    <w:p>
      <w:pPr>
        <w:pStyle w:val="Normal"/>
        <w:bidi w:val="0"/>
        <w:jc w:val="left"/>
        <w:rPr/>
      </w:pPr>
      <w:r>
        <w:rPr/>
        <w:t>Ïðîãðàììèðîâàíèå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îìåð ïðîãðàììû</w:t>
      </w:r>
    </w:p>
    <w:p>
      <w:pPr>
        <w:pStyle w:val="Normal"/>
        <w:bidi w:val="0"/>
        <w:jc w:val="left"/>
        <w:rPr/>
      </w:pPr>
      <w:r>
        <w:rPr/>
        <w:t>Íîìåð äîðîæêè</w:t>
      </w:r>
    </w:p>
    <w:p>
      <w:pPr>
        <w:pStyle w:val="Normal"/>
        <w:bidi w:val="0"/>
        <w:jc w:val="left"/>
        <w:rPr/>
      </w:pPr>
      <w:r>
        <w:rPr/>
        <w:t>Ïðè èñïîëüçîâàíèè äèñêà WAV/DSD, íîìåðà äîðîæåê îòîáðàæàþòñÿ ñ òðåìÿ öèôðàìè.</w:t>
      </w:r>
    </w:p>
    <w:p>
      <w:pPr>
        <w:pStyle w:val="Normal"/>
        <w:bidi w:val="0"/>
        <w:jc w:val="left"/>
        <w:rPr/>
      </w:pPr>
      <w:r>
        <w:rPr/>
        <w:t>Âû íå ìîæåòå èçìåíÿòü ïðîãðàììó âî âðåìÿ âîñïðîèçâåä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2] Èñïîëüçóéòå öèôðîâûå êíîïêè äëÿ âûáîðà äîðîæêè.</w:t>
      </w:r>
    </w:p>
    <w:p>
      <w:pPr>
        <w:pStyle w:val="Normal"/>
        <w:bidi w:val="0"/>
        <w:jc w:val="left"/>
        <w:rPr/>
      </w:pPr>
      <w:r>
        <w:rPr/>
        <w:t>Ïðèìåð: Äëÿ ïðîãðàììèðîâàíèÿ äîðîæêè 15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îìåð ïðîãðàììû</w:t>
      </w:r>
    </w:p>
    <w:p>
      <w:pPr>
        <w:pStyle w:val="Normal"/>
        <w:bidi w:val="0"/>
        <w:jc w:val="left"/>
        <w:rPr/>
      </w:pPr>
      <w:r>
        <w:rPr/>
        <w:t>Íîìåð äîðîæêè â òåêóùåé ïðîãðàììå</w:t>
      </w:r>
    </w:p>
    <w:p>
      <w:pPr>
        <w:pStyle w:val="Normal"/>
        <w:bidi w:val="0"/>
        <w:jc w:val="left"/>
        <w:rPr/>
      </w:pPr>
      <w:r>
        <w:rPr/>
        <w:t>Ïîâòîðÿéòå ïóíêò [2], ïîêà íå çàïðîãðàììèðóåòå âñå æåëàåìûå äîðîæ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ïûòàåòåñü çàïðîãðàììèðîâàòü áîëåå 99 äîðîæåê, íà äèñïëåå ïîÿâëÿåòñÿ ñîîáùåíèå "P-FULL"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Åñëè âû îøèáî÷íî ïðîãðàììèðóåòå íåïðàâèëüíóþ äîðîæêó, íàæìèòå êíîïêó CLEAR äëÿ óäàëåíèÿ ïîñëåäíåé çàïðîãðàììèðîâàííîé äîðîæê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Û íå ìîæåòå çàïðîãðàììèðîâàòü íîìåð äîðîæêè, êîòîðûé íå ñóùåñòâóåò íà äèñêå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Íàæìèòå êíîïêó îñòàíîâà (¦), ÷òîáû î÷èñòèòü âñþ ïðîãðàìì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îäîëæåíèå íà ñëåäóþùåé ñòðàíèö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ïðîãðàììû (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3] Íàæìèòå êíîïêó PLAY/PAUSE (&gt;/II) äëÿ çàïóñêà âîñïðîèçâåäåíèÿ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Âîñïðîèçâåäåíèå ïðîãðàììû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  <w:t>Êîãäà âîñïðîèçâåäåíèå âñåõ çàïðîãðàììèðîâàííûõ äîðîæåê çàâåðøàåòñÿ, âîñïðîèçâåäåíèå îñòàíîâèòñÿ àâòîìàòè÷åñ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ñòàíîâ âîñïðîèçâåäåíèÿ ïðîãðàììû</w:t>
      </w:r>
    </w:p>
    <w:p>
      <w:pPr>
        <w:pStyle w:val="Normal"/>
        <w:bidi w:val="0"/>
        <w:jc w:val="left"/>
        <w:rPr/>
      </w:pPr>
      <w:r>
        <w:rPr/>
        <w:t>Íàæìèòå êíîïêó STOP (¦)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Ñîäåðæèìîå ïðîãðàììû ñîõðàíÿåòñÿ â ïàìÿòè. Íàæìèòå êíîïêó PLAY/PAUSE (&gt;/II) äëÿ ïîâòîðíîãî çàïóñêà âîñïðîèçâåäåíèÿ ïðîãðàìì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îâåðêà ñîäåðæèìîãî ïðîãðàììû</w:t>
      </w:r>
    </w:p>
    <w:p>
      <w:pPr>
        <w:pStyle w:val="Normal"/>
        <w:bidi w:val="0"/>
        <w:jc w:val="left"/>
        <w:rPr/>
      </w:pPr>
      <w:r>
        <w:rPr/>
        <w:t>Â ðåæèìå îñòàíîâà, íàæìèòå êíîïêó PROGRAM íåñêîëüêî ðàç äëÿ öèêëè÷åñêîãî ïåðåáîðà íîìåðîâ ïðîãðàììû è èõ íîìåðîâ çàïðîãðàììèðîâàííûõ äîðîæåê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Êîãäà âû äîñòèãàåòå êîíöà ïðîãðàììû, íà äèñïëåå ïîÿâëÿåòñÿ ñîîáùåíèå "P-END".</w:t>
      </w:r>
    </w:p>
    <w:p>
      <w:pPr>
        <w:pStyle w:val="Normal"/>
        <w:bidi w:val="0"/>
        <w:jc w:val="left"/>
        <w:rPr/>
      </w:pPr>
      <w:r>
        <w:rPr/>
        <w:t>Äëÿ âîññòàíîâëåíèÿ îáû÷íîãî ñîäåðæèìîãî äèñïëåÿ, çàïóñòèòå è îñòàíîâèòå âîñïðîèçâåäåíèå ïðîãðàìì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ñ ïîâòîðåíèåì</w:t>
      </w:r>
    </w:p>
    <w:p>
      <w:pPr>
        <w:pStyle w:val="Normal"/>
        <w:bidi w:val="0"/>
        <w:jc w:val="left"/>
        <w:rPr/>
      </w:pPr>
      <w:r>
        <w:rPr/>
        <w:t>Âî âðåìÿ âîñïðîèçâåäåíèÿ ïðîãðàììû, íàæìèòå êíîïêó REPEAT äëÿ öèêëè÷åñêîãî ïåðåáîðà ñëåäóþùèõ ïðîèçâîëüíûõ ðåæèìîâ âîñïðîèçâåäåíèÿ ïðîãðàììû.</w:t>
      </w:r>
    </w:p>
    <w:p>
      <w:pPr>
        <w:pStyle w:val="Normal"/>
        <w:bidi w:val="0"/>
        <w:jc w:val="left"/>
        <w:rPr/>
      </w:pPr>
      <w:r>
        <w:rPr/>
        <w:t>PROG (âîñïðîèçâåäåíèå ïðîãðàììû)</w:t>
      </w:r>
    </w:p>
    <w:p>
      <w:pPr>
        <w:pStyle w:val="Normal"/>
        <w:bidi w:val="0"/>
        <w:jc w:val="left"/>
        <w:rPr/>
      </w:pPr>
      <w:r>
        <w:rPr/>
        <w:t>PROG RPT (âîñïðîèçâåäåíèå ïðîãðàììû ñïîâòîðåíèåì)</w:t>
      </w:r>
    </w:p>
    <w:p>
      <w:pPr>
        <w:pStyle w:val="Normal"/>
        <w:bidi w:val="0"/>
        <w:jc w:val="left"/>
        <w:rPr/>
      </w:pPr>
      <w:r>
        <w:rPr/>
        <w:t>PROG A-RPT  (âîñïðîèçâåäåíèå âñåé ïðîãðàììû ñ ïîâòîðåíèåì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ïðîãðàììû ñ ïîâòîðåíèåì</w:t>
      </w:r>
    </w:p>
    <w:p>
      <w:pPr>
        <w:pStyle w:val="Normal"/>
        <w:bidi w:val="0"/>
        <w:jc w:val="left"/>
        <w:rPr/>
      </w:pPr>
      <w:r>
        <w:rPr/>
        <w:t>Òåêóùàÿ âîñïðîèçâîäèìàÿ äîðîæêà áóäåò âîñïðîèçâåäåíà íåñêîëüêî ðàç.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Âîñïðîèçâåäåíèå ïðîãðàììû</w:t>
      </w:r>
    </w:p>
    <w:p>
      <w:pPr>
        <w:pStyle w:val="Normal"/>
        <w:bidi w:val="0"/>
        <w:jc w:val="left"/>
        <w:rPr/>
      </w:pPr>
      <w:r>
        <w:rPr/>
        <w:t>Âîñïðîèçâåäåíèå ñ ïîâòîðåíèåì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âñåé ïðîãðàììû ñ ïîâòîðåíèåì</w:t>
      </w:r>
    </w:p>
    <w:p>
      <w:pPr>
        <w:pStyle w:val="Normal"/>
        <w:bidi w:val="0"/>
        <w:jc w:val="left"/>
        <w:rPr/>
      </w:pPr>
      <w:r>
        <w:rPr/>
        <w:t>Âîñïðîèçâåäåíèå ïðîãðàììû áóäåò ïðîäîëæàòüñÿ, ïîêà âû íå íàæìåòå êíîïêó îñòàíîâà (¦).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Âîñïðîèçâåäåíèå ïðîãðàììû</w:t>
      </w:r>
    </w:p>
    <w:p>
      <w:pPr>
        <w:pStyle w:val="Normal"/>
        <w:bidi w:val="0"/>
        <w:jc w:val="left"/>
        <w:rPr/>
      </w:pPr>
      <w:r>
        <w:rPr/>
        <w:t>Âîñïðîèçâåäåíèå âñåé ïðîãðàììû ñ ïîâòîðåíèåì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÷èñòêà ôðàãìåíòà ïðîãðàììû</w:t>
      </w:r>
    </w:p>
    <w:p>
      <w:pPr>
        <w:pStyle w:val="Normal"/>
        <w:bidi w:val="0"/>
        <w:jc w:val="left"/>
        <w:rPr/>
      </w:pPr>
      <w:r>
        <w:rPr/>
        <w:t>Â ðåæèìå îñòàíîâà, íàæìèòå êíîïêó PROGRAM íåñêîëüêî ðàç, ïîêà íå ïîÿâèòñÿ íîìåð äîðîæêè, êîòîðóþ Âû õîòèòå óäàëèòü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Çàòåì íàæìèòå êíîïêó CLEAR, ÷òîáû óäàëèòü ýòó äîðîæêó èç ïðîãðàììû. Ïîñëåäóþùèå äîðîæêè â ïðîãðàììå ïåðåäâèíóòñÿ âïåðåä ïî ïîðÿäêó â ïðîãðàììå.</w:t>
      </w:r>
    </w:p>
    <w:p>
      <w:pPr>
        <w:pStyle w:val="Normal"/>
        <w:bidi w:val="0"/>
        <w:jc w:val="left"/>
        <w:rPr/>
      </w:pPr>
      <w:r>
        <w:rPr/>
        <w:t>Ïîâòîðèòå ýòó ïðîöåäóðó, ÷òîáû óäàëèòü íåñêîëüêî äîðîæåê.</w:t>
      </w:r>
    </w:p>
    <w:p>
      <w:pPr>
        <w:pStyle w:val="Normal"/>
        <w:bidi w:val="0"/>
        <w:jc w:val="left"/>
        <w:rPr/>
      </w:pPr>
      <w:r>
        <w:rPr/>
        <w:t>Íàæìèòå è óäåðæèâàéòå êíîïêó CLEAR òðè è áîëåå ñåêóíä, ÷òîáû óäàëèòü âñå äîðîæêè èç ïðîãðàìì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ïðîãðàììû (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Äîáàâëåíèå äîðîæåê â ïðîãðàììó</w:t>
      </w:r>
    </w:p>
    <w:p>
      <w:pPr>
        <w:pStyle w:val="Normal"/>
        <w:bidi w:val="0"/>
        <w:jc w:val="left"/>
        <w:rPr/>
      </w:pPr>
      <w:r>
        <w:rPr/>
        <w:t>Â ðåæèìå îñòàíîâà, íàæìèòå êíîïêó PROGRAM íåñêîëüêî ðàç, ïîêà íå ïîÿâèòñÿ íîìåð äîðîæêè â ïðîãðàììå, ïåðåä êîòîðîé Âû õîòèòå äîáàâèòü. Çàòåì èñïîëüçóéòå öèôðîâûå êíîïêè äëÿ âûáîðà íîìåðà äîðîæêè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Åñëè âû õîòèòå äîáàâèòü äîðîæêó â êîíåö ïðîãðàììû, íàæìèòå êíîïêó PROGRAM íåñêîëüêî ðàç, ïîêà íà äèñïëåå íå ïîÿâèòñÿ ñîîáùåíèå "P-END". Èñïîëüçóéòå öèôðîâûå êíîïêè äëÿ âûáîðà äîðîæ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÷èñòêà âñåé ïðîãðàììû</w:t>
      </w:r>
    </w:p>
    <w:p>
      <w:pPr>
        <w:pStyle w:val="Normal"/>
        <w:bidi w:val="0"/>
        <w:jc w:val="left"/>
        <w:rPr/>
      </w:pPr>
      <w:r>
        <w:rPr/>
        <w:t>Â ðåæèìå îñòàíîâà, íàæìèòå êíîïêó PROGRAM è çàòåì íàæìèòå êíîïêó îñòàíîâà (¦)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Èñïîëüçîâàíèå ëþáûõ èç íèæåïåðå÷èñëåííûõ îðãàíîâ óïðàâëåíèÿ î÷èñòèò âñþ ïðîãðàììó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Êíîïêà Eject ( )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Ïåðåêëþ÷àòåëü POWER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Ðåãóëÿòîð ÿðêîñòè äèñïëåÿ</w:t>
      </w:r>
    </w:p>
    <w:p>
      <w:pPr>
        <w:pStyle w:val="Normal"/>
        <w:bidi w:val="0"/>
        <w:jc w:val="left"/>
        <w:rPr/>
      </w:pPr>
      <w:r>
        <w:rPr/>
        <w:t>Âû ìîæåòå ïîäñòðàèâàòü ÿðêîñòü äèñïëåÿ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àæìèòå êíîïêó DIMMER îäèí ðàç, ÷òîáû ïîêàçàòü "DIMMER" íà äèñïëåå. Íàæìèòå åå íåñêîëüêî ðàç äëÿ öèêëè÷åñêîãî ïåðåáîðà ñëåäóþùèõ íàñòðîåê ÿðêîñòè äèñïëåÿ.</w:t>
      </w:r>
    </w:p>
    <w:p>
      <w:pPr>
        <w:pStyle w:val="Normal"/>
        <w:bidi w:val="0"/>
        <w:jc w:val="left"/>
        <w:rPr/>
      </w:pPr>
      <w:r>
        <w:rPr/>
        <w:t>NORMAL (îáû÷íàÿ ÿðêîñòü)</w:t>
      </w:r>
    </w:p>
    <w:p>
      <w:pPr>
        <w:pStyle w:val="Normal"/>
        <w:bidi w:val="0"/>
        <w:jc w:val="left"/>
        <w:rPr/>
      </w:pPr>
      <w:r>
        <w:rPr/>
        <w:t>DIMMER (ñëåãêà óìåíüøåííàÿ ÿðêîñòü)</w:t>
      </w:r>
    </w:p>
    <w:p>
      <w:pPr>
        <w:pStyle w:val="Normal"/>
        <w:bidi w:val="0"/>
        <w:jc w:val="left"/>
        <w:rPr/>
      </w:pPr>
      <w:r>
        <w:rPr/>
        <w:t>DIMMER (íèçêàÿ ÿðêîñòü)</w:t>
      </w:r>
    </w:p>
    <w:p>
      <w:pPr>
        <w:pStyle w:val="Normal"/>
        <w:bidi w:val="0"/>
        <w:jc w:val="left"/>
        <w:rPr/>
      </w:pPr>
      <w:r>
        <w:rPr/>
        <w:t>×åðåç íåñêîëüêî ñåêóíä ïîñëå ïîñëåäíåãî íàæàòèÿ êíîïêè DIMMER, äèñïëåé âîçîáíîâèò îòîáðàæåíèå ñâîåãî îáû÷íîãî ñîäåðæèìîãî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òîáðàæàåìàÿ èíôîðìàöèÿ</w:t>
      </w:r>
    </w:p>
    <w:p>
      <w:pPr>
        <w:pStyle w:val="Normal"/>
        <w:bidi w:val="0"/>
        <w:jc w:val="left"/>
        <w:rPr/>
      </w:pPr>
      <w:r>
        <w:rPr/>
        <w:t>Èçìåíåíèå èíôîðìàöèè, îòîáðàæàåìîé íà äèñïëåå</w:t>
      </w:r>
    </w:p>
    <w:p>
      <w:pPr>
        <w:pStyle w:val="Normal"/>
        <w:bidi w:val="0"/>
        <w:jc w:val="left"/>
        <w:rPr/>
      </w:pPr>
      <w:r>
        <w:rPr/>
        <w:t>Âû ìîæåòå èçìåíèòü, ÷òî îòîáðàæàåòñÿ íà äèñïëåå, â ïîêàçàííîì íèæå ïîðÿäêå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àæìèòå êíîïêó DISPLAY íåñêîëüêî ðàç äëÿ öèêëè÷åñêîãî ïåðåáîðà ñëåäóþùåé èíôîðìàöè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Àóäèî êîìïàêò-äèñê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Îñòàâøååñÿ âðåìÿ òåêóùåé âîñïðîèçâîäèìîé äîðîæêè (÷àñû: ìèíóòû : ñåêóíäû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Îñòàâøååñÿ âðåìÿ òåêóùåãî âîñïðîèçâîäèìîãî äèñêà (÷àñû: ìèíóòû : ñåêóíäû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Äèñê WAV/DSD</w:t>
      </w:r>
    </w:p>
    <w:p>
      <w:pPr>
        <w:pStyle w:val="Normal"/>
        <w:bidi w:val="0"/>
        <w:jc w:val="left"/>
        <w:rPr/>
      </w:pPr>
      <w:r>
        <w:rPr/>
        <w:t>Ïðèìåð: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×èñëî âîñïðîèçâîäèìûõ äîðîæåê</w:t>
      </w:r>
    </w:p>
    <w:p>
      <w:pPr>
        <w:pStyle w:val="Normal"/>
        <w:bidi w:val="0"/>
        <w:jc w:val="left"/>
        <w:rPr/>
      </w:pPr>
      <w:r>
        <w:rPr/>
        <w:t>Âðåìÿ âîñïðîèçâåäåíèÿ òåêóùåé äîðîæêè (÷àñû : ìèíóòû : ñåêóíäû)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Íîìåð ïàïêè</w:t>
      </w:r>
    </w:p>
    <w:p>
      <w:pPr>
        <w:pStyle w:val="Normal"/>
        <w:bidi w:val="0"/>
        <w:jc w:val="left"/>
        <w:rPr/>
      </w:pPr>
      <w:r>
        <w:rPr/>
        <w:t>Íîìåð ôàéëà</w:t>
      </w:r>
    </w:p>
    <w:p>
      <w:pPr>
        <w:pStyle w:val="Normal"/>
        <w:bidi w:val="0"/>
        <w:jc w:val="left"/>
        <w:rPr/>
      </w:pPr>
      <w:r>
        <w:rPr/>
        <w:t>Íàçâàíèå ôàéëà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Îñòàâøååñÿ âðåìÿ òåêóùåé âîñïðîèçâîäèìîé äîðîæêè (÷àñû: ìèíóòû : ñåêóíäû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Äèñïëåé ýòîãî óñòðîéñòâà ìîæåò îòîáðàæàòü òîëüêî îäíîáàéòîâûå áóêâû è öèôðû. Åñëè èíôîðìàöèÿ ôàéëà èñïîëüçóåò ÿïîíñêèå, êèòàéñêèå èëè äðóãèå äâóõáàéòîâûå çíàêè, âîñïðîèçâåäåíèå âîçìîæíî, íî íàçâàíèå áóäåò îòîáðàæåíî íåïðàâèëüíî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â ðåæèìå Pure</w:t>
      </w:r>
    </w:p>
    <w:p>
      <w:pPr>
        <w:pStyle w:val="Normal"/>
        <w:bidi w:val="0"/>
        <w:jc w:val="left"/>
        <w:rPr/>
      </w:pPr>
      <w:r>
        <w:rPr/>
        <w:t>Íàæìèòå êíîïêó PURE â ðåæèìå îñòàíîâà, ÷òîáû âêëþ÷èòü è âûêëþ÷èòü âîñïðîèçâåäåíèå â ðåæèìå pure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Ïîñëå íàæàòèÿ êíîïêè PURE â ðåæèìå îñòàíîâà, òåêóùåå ñîñòîÿíèå ON/OFF (âêëþ÷åíî/âûêëþ÷åíî) ïîÿâèòñÿ íà íåñêîëüêî ñåêóíä ïåðåä òåì, êàê äèñïëåé âîçîáíîâèò îòîáðàæåíèå ñâîåãî îáû÷íîãî ñîäåðæàíèÿ.</w:t>
      </w:r>
    </w:p>
    <w:p>
      <w:pPr>
        <w:pStyle w:val="Normal"/>
        <w:bidi w:val="0"/>
        <w:jc w:val="left"/>
        <w:rPr/>
      </w:pPr>
      <w:r>
        <w:rPr/>
        <w:t>(ðèñóíîê)</w:t>
      </w:r>
    </w:p>
    <w:p>
      <w:pPr>
        <w:pStyle w:val="Normal"/>
        <w:bidi w:val="0"/>
        <w:jc w:val="left"/>
        <w:rPr/>
      </w:pPr>
      <w:r>
        <w:rPr/>
        <w:t>Ðåæèì Pure</w:t>
      </w:r>
    </w:p>
    <w:p>
      <w:pPr>
        <w:pStyle w:val="Normal"/>
        <w:bidi w:val="0"/>
        <w:jc w:val="left"/>
        <w:rPr/>
      </w:pPr>
      <w:r>
        <w:rPr/>
        <w:t>Ñîñòîÿíè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 âðåìÿ âîñïðîèçâåäåíèÿ CD/PCM</w:t>
      </w:r>
    </w:p>
    <w:p>
      <w:pPr>
        <w:pStyle w:val="Normal"/>
        <w:bidi w:val="0"/>
        <w:jc w:val="left"/>
        <w:rPr/>
      </w:pPr>
      <w:r>
        <w:rPr/>
        <w:t>Ýòî îòêëþ÷àåò öèôðîâûå âûõîäû è ïîçâîëÿåò âàì ñëóøàòü ìóçûêó ñ íàèìåíüøèìè âîçìîæíûìè öèôðîâûìè ïîìåõàìè, ïîðîæäàåìûìè âíóòðè óñòðîéñòâà.</w:t>
      </w:r>
    </w:p>
    <w:p>
      <w:pPr>
        <w:pStyle w:val="Normal"/>
        <w:bidi w:val="0"/>
        <w:jc w:val="left"/>
        <w:rPr/>
      </w:pPr>
      <w:r>
        <w:rPr/>
        <w:t>Â ýòîì ðåæèìå çâóêîâûå ñèãíàëû íå âûâîäÿòñÿ ÷åðåç ðàçúåìû öèôðîâûõ âûõîäîâ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 âðåìÿ âîñïðîèçâåäåíèÿ DSD</w:t>
      </w:r>
    </w:p>
    <w:p>
      <w:pPr>
        <w:pStyle w:val="Normal"/>
        <w:bidi w:val="0"/>
        <w:jc w:val="left"/>
        <w:rPr/>
      </w:pPr>
      <w:r>
        <w:rPr/>
        <w:t>Â ýòîì ðåæèìå, èíôîðìàöèÿ DSD ïåðåäàåòñÿ íåïîñðåäñòâåííî íà öèôðîàíàëîãîâûé ïðåîáðàçîâàòåëü, íå ïðîõîäÿ ÷åðåç ðåãóëÿòîð ãðîìêîñòè èëè äåëüòà-ñèãìà ïðåîáðàçîâàòåëü.</w:t>
      </w:r>
    </w:p>
    <w:p>
      <w:pPr>
        <w:pStyle w:val="Normal"/>
        <w:bidi w:val="0"/>
        <w:jc w:val="left"/>
        <w:rPr/>
      </w:pPr>
      <w:r>
        <w:rPr/>
        <w:t>Èñïîëüçóéòå ýòîò ðåæèì äëÿ ïðîñëóøèâàíèÿ íå ïðåîáðàçîâàííîãî, èñõîäíîãî çâóêà DS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Â ðåæèìå pure, âîñïðîèçâåäåíèå DSD áóäåò èìåòü âûõîäíîé óðîâåíü, êîòîðûé ïðèìåðíî íà 3 äÁ íèæå îáû÷íîãî óðîâíÿ âîñïðîèçâåäå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åäîñòåðåæåíèå</w:t>
      </w:r>
    </w:p>
    <w:p>
      <w:pPr>
        <w:pStyle w:val="Normal"/>
        <w:bidi w:val="0"/>
        <w:jc w:val="left"/>
        <w:rPr/>
      </w:pPr>
      <w:r>
        <w:rPr/>
        <w:t>Â ýòîì ðåæèìå, èñõîäíûé çâóê DSD âûâîäèòñÿ, ìèíóÿ 50-êÃö öèôðîâîé ôèëüòð. Ïîæàëóéñòà, áóäüòå îñòîðîæíû, ÷òîáû íå ïîâðåäèòü âàøè ãðîìêîãîâîðèòåë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Âîçìîæíûå íåèñïðàâíîñòè (1)</w:t>
      </w:r>
    </w:p>
    <w:p>
      <w:pPr>
        <w:pStyle w:val="Normal"/>
        <w:bidi w:val="0"/>
        <w:jc w:val="left"/>
        <w:rPr/>
      </w:pPr>
      <w:r>
        <w:rPr/>
        <w:t>Åñëè âû ñòîëêíóëèñü ñ ïðîáëåìîé ïðè ýêñïëóàòàöèè ýòîãî óñòðîéñòâà, ïîæàëóéñòà, ïðîâåðüòå íèæåñëåäóþùèå ïóíêòû ïåðåä çàïðîñîì îáñëóæèâàíèÿ. Åñëè ïðèáîð âñå åùå ðàáîòàåò íå ïðàâèëüíî, îáðàòèòåñü ê ïðîäàâöó, ó êîòîðîãî âû ïðèîáðåëè ïðèáîð, èëè â ïîääåðæêó ïîëüçîâàòåëåé TEAC (êîíòàêòíóþ èíôîðìàöèþ ñì. íà ïîñëåäíåé ñòðàíèöå îáëîæêè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áùèå</w:t>
      </w:r>
    </w:p>
    <w:p>
      <w:pPr>
        <w:pStyle w:val="Normal"/>
        <w:bidi w:val="0"/>
        <w:jc w:val="left"/>
        <w:rPr/>
      </w:pPr>
      <w:r>
        <w:rPr/>
        <w:t>Ïèòàíèå íå âêëþ÷àåòñÿ.</w:t>
      </w:r>
    </w:p>
    <w:p>
      <w:pPr>
        <w:pStyle w:val="Normal"/>
        <w:bidi w:val="0"/>
        <w:jc w:val="left"/>
        <w:rPr/>
      </w:pPr>
      <w:r>
        <w:rPr/>
        <w:t>&gt;Ïðîâåðüòå, ÷òî ñåòåâîé øíóð äî êîíöà âñòàâëåí â ðîçåòêó ïèòàíèÿ. Åñëè ðîçåòêà ÿâëÿåòñÿ êîììóòèðóåìîé, ïðîâåðüòå, ÷òî ïåðåêëþ÷àòåëü óñòàíîâëåí â ïîëîæåíèå ON (âêëþ÷åíî).</w:t>
      </w:r>
    </w:p>
    <w:p>
      <w:pPr>
        <w:pStyle w:val="Normal"/>
        <w:bidi w:val="0"/>
        <w:jc w:val="left"/>
        <w:rPr/>
      </w:pPr>
      <w:r>
        <w:rPr/>
        <w:t>&gt;Ïîäñîåäèíèòå ê ðîçåòêå äðóãîé ýëåêòðè÷åñêèé ïðèáîð äëÿ ïðîâåðêè, ÷òî îíà ïîäàåò ïèòàíèå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òñóòñòâóåò çâóê íà âûõîäå.</w:t>
      </w:r>
    </w:p>
    <w:p>
      <w:pPr>
        <w:pStyle w:val="Normal"/>
        <w:bidi w:val="0"/>
        <w:jc w:val="left"/>
        <w:rPr/>
      </w:pPr>
      <w:r>
        <w:rPr/>
        <w:t>&gt;Ïðîâåðüòå ñîåäèíåíèÿ ñ óñèëèòåëåì, ðåñèâåðîì è ãðîìêîãîâîðèòåëÿìè.</w:t>
      </w:r>
    </w:p>
    <w:p>
      <w:pPr>
        <w:pStyle w:val="Normal"/>
        <w:bidi w:val="0"/>
        <w:jc w:val="left"/>
        <w:rPr/>
      </w:pPr>
      <w:r>
        <w:rPr/>
        <w:t>&gt;Ïðîâåðüòå ðàáîòó óñèëèòåëÿ è ðåñèâåðà.</w:t>
      </w:r>
    </w:p>
    <w:p>
      <w:pPr>
        <w:pStyle w:val="Normal"/>
        <w:bidi w:val="0"/>
        <w:jc w:val="left"/>
        <w:rPr/>
      </w:pPr>
      <w:r>
        <w:rPr/>
        <w:t>&gt;Â ðåæèìå pure çâóêîâûå ñèãíàëû íå âûâîäÿòñÿ ÷åðåç ðàçúåìû öèôðîâûõ âûõîäîâ (ñì. ñòðàíèöó 28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Íå ðàáîòàåò ïóëüò ÄÓ.</w:t>
      </w:r>
    </w:p>
    <w:p>
      <w:pPr>
        <w:pStyle w:val="Normal"/>
        <w:bidi w:val="0"/>
        <w:jc w:val="left"/>
        <w:rPr/>
      </w:pPr>
      <w:r>
        <w:rPr/>
        <w:t>&gt;Åñëè áàòàðåè ðàçðÿæåíû, çàìåíèòå îáå èç íèõ íà íîâûå.</w:t>
      </w:r>
    </w:p>
    <w:p>
      <w:pPr>
        <w:pStyle w:val="Normal"/>
        <w:bidi w:val="0"/>
        <w:jc w:val="left"/>
        <w:rPr/>
      </w:pPr>
      <w:r>
        <w:rPr/>
        <w:t>&gt;Ïóëüò ÄÓ íå áóäåò ðàáîòàòü, åñëè ñóùåñòâóåò ïðåïÿòñòâèå ìåæäó íèì è îñíîâíûì áëîêîì. Íàïðàâëÿéòå ïóëüò ÄÓ ïðÿìî íà îñíîâíîé áëîê è èñïîëüçóéòå ïóëüò ÄÓ íà ðàññòîÿíèè äî 5 ìåòðîâ îò ïåðåäíåé ïàíåë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Òåëåâèçîð èëè äðóãîå óñòðîéñòâî ðàáîòàåò ñ îøèáêîé.</w:t>
      </w:r>
    </w:p>
    <w:p>
      <w:pPr>
        <w:pStyle w:val="Normal"/>
        <w:bidi w:val="0"/>
        <w:jc w:val="left"/>
        <w:rPr/>
      </w:pPr>
      <w:r>
        <w:rPr/>
        <w:t>&gt;Íåêîòîðûå òåëåâèçîðû, êîòîðûå ìîãóò ïðèíèìàòü ñèãíàëû îò áåñïðîâîäíûõ ïóëüòîâ äèñòàíöèîííîãî óïðàâëåíèÿ, ìîãóò ðàáîòàòü ñ îøèáêîé èç-çà ïóëüòà ÄÓ ýòîãî óñòðîéñòâà. Â ýòîì ñëó÷àå ñëåäóåò âûêëþ÷èòü ïèòàíèå äðóãîãî óñòðîéñòâà ïðè èñïîëüçîâàíèè ïóëüòà ÄÓ ýòîãî óñòðîéñòâ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íåâîçìîæíî.</w:t>
      </w:r>
    </w:p>
    <w:p>
      <w:pPr>
        <w:pStyle w:val="Normal"/>
        <w:bidi w:val="0"/>
        <w:jc w:val="left"/>
        <w:rPr/>
      </w:pPr>
      <w:r>
        <w:rPr/>
        <w:t>&gt;Åñëè äèñê âñòàâëåí ìàðêèðîâêîé âíèç, ïåðåçàãðóçèòå åãî ìàðêèðîâàííîé ñòîðîíîé ââåðõ.</w:t>
      </w:r>
    </w:p>
    <w:p>
      <w:pPr>
        <w:pStyle w:val="Normal"/>
        <w:bidi w:val="0"/>
        <w:jc w:val="left"/>
        <w:rPr/>
      </w:pPr>
      <w:r>
        <w:rPr/>
        <w:t>&gt;Åñëè äèñê çàãðÿçíåí, ïðîòðèòå åãî íà÷èñòî.</w:t>
      </w:r>
    </w:p>
    <w:p>
      <w:pPr>
        <w:pStyle w:val="Normal"/>
        <w:bidi w:val="0"/>
        <w:jc w:val="left"/>
        <w:rPr/>
      </w:pPr>
      <w:r>
        <w:rPr/>
        <w:t>&gt;Äèñêè, êîòîðûå íå ñîäåðæàò íèêàêèõ çàïèñåé èëè êîòîðûå íå áûëè ôèíàëèçèðîâàíû, íå ìîãóò áûòü âîñïðîèçâåäåíû. Óáåäèòåñü, ÷òî äèñêè CD-ROM/R/RW è DVD- ROM/± R/RW, êîòîðûå âû õîòèòå âîñïðîèçâåñòè, ñîäåðæàò çàïèñè è áûëè ôèíàëèçèðîâàíû.</w:t>
      </w:r>
    </w:p>
    <w:p>
      <w:pPr>
        <w:pStyle w:val="Normal"/>
        <w:bidi w:val="0"/>
        <w:jc w:val="left"/>
        <w:rPr/>
      </w:pPr>
      <w:r>
        <w:rPr/>
        <w:t>&gt;Â çàâèñèìîñòè îò êà÷åñòâà è ñîñòîÿíèÿ çàïèñåé íà äèñêå, íåêîòîðûå äèñêè CD-ROM/R/RW è DVD- ROM/± R/RW íå ìîãóò áûòü âîñïðîèçâåäåí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îïóñêè çâóêà.</w:t>
      </w:r>
    </w:p>
    <w:p>
      <w:pPr>
        <w:pStyle w:val="Normal"/>
        <w:bidi w:val="0"/>
        <w:jc w:val="left"/>
        <w:rPr/>
      </w:pPr>
      <w:r>
        <w:rPr/>
        <w:t>&gt;Ïðîïóñêè çâóêà ìîãóò áûòü îáóñëîâëåíû âèáðàöèÿìè. Óñòàíàâëèâàéòå ýòîò ïðèáîð â óñòîé÷èâîì ìåñòå.</w:t>
      </w:r>
    </w:p>
    <w:p>
      <w:pPr>
        <w:pStyle w:val="Normal"/>
        <w:bidi w:val="0"/>
        <w:jc w:val="left"/>
        <w:rPr/>
      </w:pPr>
      <w:r>
        <w:rPr/>
        <w:t>&gt;Åñëè äèñê çàãðÿçíåí, ïðîòðèòå åãî íà÷èñòî.</w:t>
      </w:r>
    </w:p>
    <w:p>
      <w:pPr>
        <w:pStyle w:val="Normal"/>
        <w:bidi w:val="0"/>
        <w:jc w:val="left"/>
        <w:rPr/>
      </w:pPr>
      <w:r>
        <w:rPr/>
        <w:t>&gt;Íå âîñïðîèçâîäèòå ïîêîðîáëåííûå, äåôîðìèðîâàííûå èëè ïîâðåæäåííûå äèñêè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åäåíèå ïðîãðàììû íåâîçìîæíî.</w:t>
      </w:r>
    </w:p>
    <w:p>
      <w:pPr>
        <w:pStyle w:val="Normal"/>
        <w:bidi w:val="0"/>
        <w:jc w:val="left"/>
        <w:rPr/>
      </w:pPr>
      <w:r>
        <w:rPr/>
        <w:t>&gt;Âûêëþ÷åíèå ïèòàíèÿ èëè èçâëå÷åíèå äèñêà ïðèâåäåò ê î÷èñòêå ïðîãðàììû. Åñëè âû ñëó÷àéíî ñòåðëè ïðîãðàììó, âàì ïîòðåáóåòñÿ âåñòè åå ñíîâ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Àâòîìàòè÷åñêîå ýíåðãîñáåðåæåíèå âûçâàëî ïåðåõîä óñòðîéñòâà â æäóùèé ðåæèì.</w:t>
      </w:r>
    </w:p>
    <w:p>
      <w:pPr>
        <w:pStyle w:val="Normal"/>
        <w:bidi w:val="0"/>
        <w:jc w:val="left"/>
        <w:rPr/>
      </w:pPr>
      <w:r>
        <w:rPr/>
        <w:t>&gt;Êîãäà ïðèáîð íàõîäèòñÿ â æäóùåì ðåæèìå, íàæìèòå ëþáóþ êíîïêó íà ïðèáîðå èëè íàæìèòå êíîïêó íà ïóëüòå ÄÓ, ÷òîáû âêëþ÷èòü ïèòàíèå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Ïðîäîëæåíèå íà ñëåäóþùåé ñòðàíèöå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Âîçìîæíûå íåèñïðàâíîñòè (2)</w:t>
      </w:r>
    </w:p>
    <w:p>
      <w:pPr>
        <w:pStyle w:val="Normal"/>
        <w:bidi w:val="0"/>
        <w:jc w:val="left"/>
        <w:rPr/>
      </w:pPr>
      <w:r>
        <w:rPr/>
        <w:t>Ïîñêîëüêó ýòîò ïðèáîð èñïîëüçóåò ìèêðîêîíòðîëëåð, âíåøíÿÿ ïîìåõà èëè äðóãîå âçàèìîäåéñòâèå ìîæåò ïðèâåñòè ê íåèñïðàâíîñòè óñòðîéñòâà. Â ýòîì ñëó÷àå ñëåäóåò îòñîåäèíèòü ïèòàíèå óñòðîéñòâà îò ðîçåòêè è ïîäîæäàòü íåêîòîðîå âðåìÿ ïåðåä òåì, êàê ïîäñîåäèíèòü ïèòàíèå ñíîâà è ïîâòîðèòü îïåðàöèþ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Îñòåðåãàéòåñü êîíäåíñàöèè âëàãè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Êîãäà ïðèáîð ïåðåìåùåí èç õîëîäíîãî ìåñòà â òåïëîå, ëèáî èñïîëüçîâàí ïîñëå âíåçàïíîãî èçìåíåíèÿ òåìïåðàòóðû, ñóùåñòâóåò îïàñíîñòü êîíäåíñàöèè íà ëèíçàõ ïðîèãðûâàòåëÿ CD/SACD. Èñïàðåíèÿ â âîçäóõå ìîãóò âûçâàòü êîíäåíñàöèþ íà âíóòðåííåì ìåõàíèçìå, äåëàÿ ïðàâèëüíóþ ðàáîòó íåâîçìîæíîé. Â ýòîì ñëó÷àå, â êà÷åñòâå ïðåäîõðàíèòåëüíîé ìåðû, îñòàâüòå ïðèáîð âêëþ÷åííûì íà îäèí èëè äâà ÷àñà. Ýòî ïîçâîëèò ïðèáîðó ñòàáèëèçèðîâàòüñÿ ïðè äàííîé îêðóæàþùåé òåìïåðàòóðå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2"/>
        <w:bidi w:val="0"/>
        <w:jc w:val="left"/>
        <w:rPr/>
      </w:pPr>
      <w:r>
        <w:rPr/>
        <w:t>Òåõíè÷åñêèå õàðàêòåðèñòèêè</w:t>
      </w:r>
    </w:p>
    <w:p>
      <w:pPr>
        <w:pStyle w:val="Normal"/>
        <w:bidi w:val="0"/>
        <w:jc w:val="left"/>
        <w:rPr/>
      </w:pPr>
      <w:r>
        <w:rPr/>
        <w:t>Ïðîèãðûâàòåëü êîìïàêò-äèñêîâ</w:t>
      </w:r>
    </w:p>
    <w:p>
      <w:pPr>
        <w:pStyle w:val="Normal"/>
        <w:bidi w:val="0"/>
        <w:jc w:val="left"/>
        <w:rPr/>
      </w:pPr>
      <w:r>
        <w:rPr/>
        <w:t>Òèïû âîñïðîèçâîäèìûõ äèñêîâ</w:t>
      </w:r>
    </w:p>
    <w:p>
      <w:pPr>
        <w:pStyle w:val="Normal"/>
        <w:bidi w:val="0"/>
        <w:jc w:val="left"/>
        <w:rPr/>
      </w:pPr>
      <w:r>
        <w:rPr/>
        <w:t>CD-DA, CD-ROM/R/RW (ôîðìàòû ISO9660 Level 1/2/JOLIET)</w:t>
      </w:r>
    </w:p>
    <w:p>
      <w:pPr>
        <w:pStyle w:val="Normal"/>
        <w:bidi w:val="0"/>
        <w:jc w:val="left"/>
        <w:rPr/>
      </w:pPr>
      <w:r>
        <w:rPr/>
        <w:t>DVD-ROM, DVD±R/RW (UDF, ñîâìåñòèìûé ñ DVD-ROM)</w:t>
      </w:r>
    </w:p>
    <w:p>
      <w:pPr>
        <w:pStyle w:val="Normal"/>
        <w:bidi w:val="0"/>
        <w:jc w:val="left"/>
        <w:rPr/>
      </w:pPr>
      <w:r>
        <w:rPr/>
        <w:t>*Ìîãóò áûòü èñïîëüçîâàíû òîëüêî äèñêè äèàìåòðîì 12 ñì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îñïðîèçâîäèìûå ôîðìàòû</w:t>
      </w:r>
    </w:p>
    <w:p>
      <w:pPr>
        <w:pStyle w:val="Normal"/>
        <w:bidi w:val="0"/>
        <w:jc w:val="left"/>
        <w:rPr/>
      </w:pPr>
      <w:r>
        <w:rPr/>
        <w:t>CD-DA</w:t>
        <w:tab/>
      </w:r>
    </w:p>
    <w:p>
      <w:pPr>
        <w:pStyle w:val="Normal"/>
        <w:bidi w:val="0"/>
        <w:jc w:val="left"/>
        <w:rPr/>
      </w:pPr>
      <w:r>
        <w:rPr/>
        <w:t>Àóäèî êîìïàêò-äèñê (44,1 êÃö, 16 áèò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CM (WAV)</w:t>
      </w:r>
    </w:p>
    <w:p>
      <w:pPr>
        <w:pStyle w:val="Normal"/>
        <w:bidi w:val="0"/>
        <w:jc w:val="left"/>
        <w:rPr/>
      </w:pPr>
      <w:r>
        <w:rPr/>
        <w:t>44,1 êÃö, 88,2 êÃö, 176,4 êÃö, 48 êÃö, 96 êÃö, 192 êÃö (16/24 áèòà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SD</w:t>
        <w:tab/>
        <w:t>2,8 ÌÃö, 5,6 ÌÃ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D-DA</w:t>
      </w:r>
    </w:p>
    <w:p>
      <w:pPr>
        <w:pStyle w:val="Normal"/>
        <w:bidi w:val="0"/>
        <w:jc w:val="left"/>
        <w:rPr/>
      </w:pPr>
      <w:r>
        <w:rPr/>
        <w:t>Äèàïàçîí ÷àñòîò</w:t>
        <w:tab/>
        <w:t>20 Ãö - 20 êÃö (JEITA)</w:t>
      </w:r>
    </w:p>
    <w:p>
      <w:pPr>
        <w:pStyle w:val="Normal"/>
        <w:bidi w:val="0"/>
        <w:jc w:val="left"/>
        <w:rPr/>
      </w:pPr>
      <w:r>
        <w:rPr/>
        <w:t>Îòíîøåíèå ñèãíàë/øóì</w:t>
        <w:tab/>
        <w:t>116äÁ (JEITA)</w:t>
      </w:r>
    </w:p>
    <w:p>
      <w:pPr>
        <w:pStyle w:val="Normal"/>
        <w:bidi w:val="0"/>
        <w:jc w:val="left"/>
        <w:rPr/>
      </w:pPr>
      <w:r>
        <w:rPr/>
        <w:t>Èñêàæåíèÿ</w:t>
        <w:tab/>
        <w:t>0,0013% (JEITA)</w:t>
      </w:r>
    </w:p>
    <w:p>
      <w:pPr>
        <w:pStyle w:val="Normal"/>
        <w:bidi w:val="0"/>
        <w:jc w:val="left"/>
        <w:rPr/>
      </w:pPr>
      <w:r>
        <w:rPr/>
        <w:t>Äèíàìè÷åñêèé äèàïàçîí</w:t>
        <w:tab/>
        <w:t>103 äÁ (JEIT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Ñòðàíèöà 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ÈÊÌ (192 êÃö/24 áèòà)</w:t>
      </w:r>
    </w:p>
    <w:p>
      <w:pPr>
        <w:pStyle w:val="Normal"/>
        <w:bidi w:val="0"/>
        <w:jc w:val="left"/>
        <w:rPr/>
      </w:pPr>
      <w:r>
        <w:rPr/>
        <w:t>Äèàïàçîí ÷àñòîò</w:t>
        <w:tab/>
        <w:t>20 Ãö - 80 êÃö (JEITA)</w:t>
      </w:r>
    </w:p>
    <w:p>
      <w:pPr>
        <w:pStyle w:val="Normal"/>
        <w:bidi w:val="0"/>
        <w:jc w:val="left"/>
        <w:rPr/>
      </w:pPr>
      <w:r>
        <w:rPr/>
        <w:t>Îòíîøåíèå ñèãíàë/øóì</w:t>
        <w:tab/>
        <w:t>116 äÁ (JEITA, ñëûøèìûé äèàïàçîí)</w:t>
      </w:r>
    </w:p>
    <w:p>
      <w:pPr>
        <w:pStyle w:val="Normal"/>
        <w:bidi w:val="0"/>
        <w:jc w:val="left"/>
        <w:rPr/>
      </w:pPr>
      <w:r>
        <w:rPr/>
        <w:t>Èñêàæåíèÿ</w:t>
        <w:tab/>
        <w:t>0,0004% (JEITA, ñëûøèìûé äèàïàçîí)</w:t>
      </w:r>
    </w:p>
    <w:p>
      <w:pPr>
        <w:pStyle w:val="Normal"/>
        <w:bidi w:val="0"/>
        <w:jc w:val="left"/>
        <w:rPr/>
      </w:pPr>
      <w:r>
        <w:rPr/>
        <w:t>Äèíàìè÷åñêèé äèàïàçîí</w:t>
        <w:tab/>
        <w:t>118 äÁ (JEITA, ñëûøèìûé äèàïàçî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SD</w:t>
      </w:r>
    </w:p>
    <w:p>
      <w:pPr>
        <w:pStyle w:val="Normal"/>
        <w:bidi w:val="0"/>
        <w:jc w:val="left"/>
        <w:rPr/>
      </w:pPr>
      <w:r>
        <w:rPr/>
        <w:t>Äèàïàçîí ÷àñòîò</w:t>
        <w:tab/>
        <w:t>20 Ãö - 80 êÃö (JEITA)</w:t>
      </w:r>
    </w:p>
    <w:p>
      <w:pPr>
        <w:pStyle w:val="Normal"/>
        <w:bidi w:val="0"/>
        <w:jc w:val="left"/>
        <w:rPr/>
      </w:pPr>
      <w:r>
        <w:rPr/>
        <w:t>Îòíîøåíèå ñèãíàë/øóì</w:t>
        <w:tab/>
        <w:t>116 äÁ (JEITA, ñëûøèìûé äèàïàçîí)</w:t>
      </w:r>
    </w:p>
    <w:p>
      <w:pPr>
        <w:pStyle w:val="Normal"/>
        <w:bidi w:val="0"/>
        <w:jc w:val="left"/>
        <w:rPr/>
      </w:pPr>
      <w:r>
        <w:rPr/>
        <w:t>Èñêàæåíèÿ</w:t>
        <w:tab/>
        <w:t xml:space="preserve"> 0,0005% (JEITA, ñëûøèìûé äèàïàçîí)</w:t>
      </w:r>
    </w:p>
    <w:p>
      <w:pPr>
        <w:pStyle w:val="Normal"/>
        <w:bidi w:val="0"/>
        <w:jc w:val="left"/>
        <w:rPr/>
      </w:pPr>
      <w:r>
        <w:rPr/>
        <w:t>Äèíàìè÷åñêèé äèàïàçîí</w:t>
        <w:tab/>
        <w:t>112 äÁ (JEITA, ñëûøèìûé äèàïàçî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ûõîä</w:t>
      </w:r>
    </w:p>
    <w:p>
      <w:pPr>
        <w:pStyle w:val="Normal"/>
        <w:bidi w:val="0"/>
        <w:jc w:val="left"/>
        <w:rPr/>
      </w:pPr>
      <w:r>
        <w:rPr/>
        <w:t>Ãíåçäà àíàëîãîâîãî âûõîäà (RCA)</w:t>
      </w:r>
    </w:p>
    <w:p>
      <w:pPr>
        <w:pStyle w:val="Normal"/>
        <w:bidi w:val="0"/>
        <w:jc w:val="left"/>
        <w:rPr/>
      </w:pPr>
      <w:r>
        <w:rPr/>
        <w:t>Âûõîäíîé èìïåäàíñ</w:t>
        <w:tab/>
        <w:t xml:space="preserve"> 100 Îì</w:t>
      </w:r>
    </w:p>
    <w:p>
      <w:pPr>
        <w:pStyle w:val="Normal"/>
        <w:bidi w:val="0"/>
        <w:jc w:val="left"/>
        <w:rPr/>
      </w:pPr>
      <w:r>
        <w:rPr/>
        <w:t>Íîìèíàëüíûé óðîâåíü âûõîäíîãî íàïðÿæåíèÿ</w:t>
        <w:tab/>
        <w:t>0,32 Â ñ.ê.ç.</w:t>
      </w:r>
    </w:p>
    <w:p>
      <w:pPr>
        <w:pStyle w:val="Normal"/>
        <w:bidi w:val="0"/>
        <w:jc w:val="left"/>
        <w:rPr/>
      </w:pPr>
      <w:r>
        <w:rPr/>
        <w:t>Ðàçúåì öèôðîâîãî âûõîäà (êîàêñèàëüíûé)</w:t>
      </w:r>
    </w:p>
    <w:p>
      <w:pPr>
        <w:pStyle w:val="Normal"/>
        <w:bidi w:val="0"/>
        <w:jc w:val="left"/>
        <w:rPr/>
      </w:pPr>
      <w:r>
        <w:rPr/>
        <w:t>Âûõîäíîé èìïåäàíñ</w:t>
        <w:tab/>
        <w:t>75 Îì</w:t>
      </w:r>
    </w:p>
    <w:p>
      <w:pPr>
        <w:pStyle w:val="Normal"/>
        <w:bidi w:val="0"/>
        <w:jc w:val="left"/>
        <w:rPr/>
      </w:pPr>
      <w:r>
        <w:rPr/>
        <w:t>Âûõîäíîé óðîâåíü</w:t>
        <w:tab/>
        <w:t>0,5 Â (ðàçìàõ)</w:t>
      </w:r>
    </w:p>
    <w:p>
      <w:pPr>
        <w:pStyle w:val="Normal"/>
        <w:bidi w:val="0"/>
        <w:jc w:val="left"/>
        <w:rPr/>
      </w:pPr>
      <w:r>
        <w:rPr/>
        <w:t>Ðàçúåì öèôðîâîãî âûõîäà (îïòè÷åñêèé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×àñòîòà âûáîðêè è ñêîðîñòü ïîòîêà, èñïîëüçóåìûå öèôðîâûìè âûõîäàìè (COAXIAL è OPTICAL), àíàëîãè÷íû èñòî÷íèêó äëÿ âîñïðîèçâåäåíèÿ. Îäíàêî âî âðåìÿ âîñïðîèçâåäåíèÿ DSD èëè CD/PCM â ðåæèìå pure, ñ öèôðîâûõ âûõîäîâ íè÷åãî íå âûâîäèòñ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Îáùèå</w:t>
      </w:r>
    </w:p>
    <w:p>
      <w:pPr>
        <w:pStyle w:val="Normal"/>
        <w:bidi w:val="0"/>
        <w:jc w:val="left"/>
        <w:rPr/>
      </w:pPr>
      <w:r>
        <w:rPr/>
        <w:t>Èñòî÷íèê ïèòàíèÿ</w:t>
      </w:r>
    </w:p>
    <w:p>
      <w:pPr>
        <w:pStyle w:val="Normal"/>
        <w:bidi w:val="0"/>
        <w:jc w:val="left"/>
        <w:rPr/>
      </w:pPr>
      <w:r>
        <w:rPr/>
        <w:t>Ìîäåëü äëÿ Åâðîïû</w:t>
        <w:tab/>
        <w:t>ïåðåìåííûé òîê 220-240 Â, 50 Ãö</w:t>
      </w:r>
    </w:p>
    <w:p>
      <w:pPr>
        <w:pStyle w:val="Normal"/>
        <w:bidi w:val="0"/>
        <w:jc w:val="left"/>
        <w:rPr/>
      </w:pPr>
      <w:r>
        <w:rPr/>
        <w:t>Ìîäåëü äëÿ ÑØÀ/Êàíàäû</w:t>
        <w:tab/>
        <w:t>ïåðåìåííûé òîê 120 Â, 60 Ãö</w:t>
      </w:r>
    </w:p>
    <w:p>
      <w:pPr>
        <w:pStyle w:val="Normal"/>
        <w:bidi w:val="0"/>
        <w:jc w:val="left"/>
        <w:rPr/>
      </w:pPr>
      <w:r>
        <w:rPr/>
        <w:t>Ïîòðåáëÿåìàÿ ìîùíîñòü</w:t>
        <w:tab/>
        <w:t>11 Âò</w:t>
      </w:r>
    </w:p>
    <w:p>
      <w:pPr>
        <w:pStyle w:val="Normal"/>
        <w:bidi w:val="0"/>
        <w:jc w:val="left"/>
        <w:rPr/>
      </w:pPr>
      <w:r>
        <w:rPr/>
        <w:t>Âíåøíèå ãàáàðèòíûå ðàçìåðû</w:t>
        <w:tab/>
        <w:t>290 ìì ? 81,24 ìì ? 244 ìì</w:t>
      </w:r>
    </w:p>
    <w:p>
      <w:pPr>
        <w:pStyle w:val="Normal"/>
        <w:bidi w:val="0"/>
        <w:jc w:val="left"/>
        <w:rPr/>
      </w:pPr>
      <w:r>
        <w:rPr/>
        <w:t>(Ø?Â?Ã, âêëþ÷àÿ âûñòóïàþùèå äåòàëè)</w:t>
      </w:r>
    </w:p>
    <w:p>
      <w:pPr>
        <w:pStyle w:val="Normal"/>
        <w:bidi w:val="0"/>
        <w:jc w:val="left"/>
        <w:rPr/>
      </w:pPr>
      <w:r>
        <w:rPr/>
        <w:t>Âåñ</w:t>
        <w:tab/>
        <w:t>4,2 êã</w:t>
      </w:r>
    </w:p>
    <w:p>
      <w:pPr>
        <w:pStyle w:val="Normal"/>
        <w:bidi w:val="0"/>
        <w:jc w:val="left"/>
        <w:rPr/>
      </w:pPr>
      <w:r>
        <w:rPr/>
        <w:t>Òåìïåðàòóðíûé äèàïàçîí ïðè ýêñïëóàòàöèè:</w:t>
        <w:tab/>
        <w:t>+5…35°C</w:t>
      </w:r>
    </w:p>
    <w:p>
      <w:pPr>
        <w:pStyle w:val="Normal"/>
        <w:bidi w:val="0"/>
        <w:jc w:val="left"/>
        <w:rPr/>
      </w:pPr>
      <w:r>
        <w:rPr/>
        <w:t>Äèàïàçîí âëàæíîñòè ïðè ýêñïëóàòàöèè</w:t>
        <w:tab/>
        <w:t>5…85% (áåç êîíäåíñàöèè)</w:t>
      </w:r>
    </w:p>
    <w:p>
      <w:pPr>
        <w:pStyle w:val="Normal"/>
        <w:bidi w:val="0"/>
        <w:jc w:val="left"/>
        <w:rPr/>
      </w:pPr>
      <w:r>
        <w:rPr/>
        <w:t>Òåìïåðàòóðíûé äèàïàçîí ïðè õðàíåíèè</w:t>
        <w:tab/>
        <w:t>–20…55°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Êîìïëåêò ïîñòàâêè</w:t>
      </w:r>
    </w:p>
    <w:p>
      <w:pPr>
        <w:pStyle w:val="Normal"/>
        <w:bidi w:val="0"/>
        <w:jc w:val="left"/>
        <w:rPr/>
      </w:pPr>
      <w:r>
        <w:rPr/>
        <w:t>Àóäèî êàáåëü RCA – 1 øò.</w:t>
      </w:r>
    </w:p>
    <w:p>
      <w:pPr>
        <w:pStyle w:val="Normal"/>
        <w:bidi w:val="0"/>
        <w:jc w:val="left"/>
        <w:rPr/>
      </w:pPr>
      <w:r>
        <w:rPr/>
        <w:t>Ñåòåâîé øíóð – 1 øò.</w:t>
      </w:r>
    </w:p>
    <w:p>
      <w:pPr>
        <w:pStyle w:val="Normal"/>
        <w:bidi w:val="0"/>
        <w:jc w:val="left"/>
        <w:rPr/>
      </w:pPr>
      <w:r>
        <w:rPr/>
        <w:t>Ïóëüò äèñòàíöèîííîãî óïðàâëåíèÿ (RC-1306) – 1 øò.</w:t>
      </w:r>
    </w:p>
    <w:p>
      <w:pPr>
        <w:pStyle w:val="Normal"/>
        <w:bidi w:val="0"/>
        <w:jc w:val="left"/>
        <w:rPr/>
      </w:pPr>
      <w:r>
        <w:rPr/>
        <w:t>Áàòàðåè äëÿ ïóëüòà äèñòàíöèîííîãî óïðàâëåíèÿ (ÀÀÀ) – 2 øò.</w:t>
      </w:r>
    </w:p>
    <w:p>
      <w:pPr>
        <w:pStyle w:val="Normal"/>
        <w:bidi w:val="0"/>
        <w:jc w:val="left"/>
        <w:rPr/>
      </w:pPr>
      <w:r>
        <w:rPr/>
        <w:t>Ðóêîâîäñòâî âëàäåëüöà (ýòîò äîêóìåíò) – 1 øò.</w:t>
      </w:r>
    </w:p>
    <w:p>
      <w:pPr>
        <w:pStyle w:val="Normal"/>
        <w:bidi w:val="0"/>
        <w:jc w:val="left"/>
        <w:rPr/>
      </w:pPr>
      <w:r>
        <w:rPr/>
        <w:t>Ãàðàíòèéíûé òàëîí – 1 ø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Òåõíè÷åñêèå õàðàêòåðèñòèêè è âíåøíèé âèä èçìåíÿþòñÿ áåç óâåäîìëåíèÿ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Âåñ è ãàáàðèòíûå ðàçìåðû ÿâëÿþòñÿ ïðèáëèçèòåëüíûìè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Èëëþñòðàöèè â ýòîì ðóêîâîäñòâå âëàäåëüöà ìîãóò ñëåãêà îòëè÷àòüñÿ îò ïðîèçâîäèìûõ ìîäåëåé.</w:t>
      </w:r>
    </w:p>
    <w:p>
      <w:pPr>
        <w:pStyle w:val="Normal"/>
        <w:tabs>
          <w:tab w:val="clear" w:pos="708"/>
          <w:tab w:val="left" w:pos="340" w:leader="none"/>
        </w:tabs>
        <w:bidi w:val="0"/>
        <w:ind w:left="340" w:hanging="3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Heading2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8">
    <w:name w:val="Íàçâàíèå"/>
    <w:basedOn w:val="Normal"/>
    <w:next w:val="Normal"/>
    <w:qFormat/>
    <w:pPr>
      <w:numPr>
        <w:ilvl w:val="0"/>
        <w:numId w:val="1"/>
      </w:numPr>
      <w:ind w:left="720" w:firstLine="7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Style9">
    <w:name w:val="Îñíîâíîé òåêñò"/>
    <w:qFormat/>
    <w:pPr>
      <w:widowControl w:val="false"/>
      <w:numPr>
        <w:ilvl w:val="1"/>
        <w:numId w:val="1"/>
      </w:numPr>
      <w:bidi w:val="0"/>
      <w:spacing w:before="0" w:after="12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2">
    <w:name w:val="Body Text 2"/>
    <w:qFormat/>
    <w:pPr>
      <w:widowControl w:val="false"/>
      <w:numPr>
        <w:ilvl w:val="2"/>
        <w:numId w:val="1"/>
      </w:numPr>
      <w:bidi w:val="0"/>
      <w:spacing w:before="0" w:after="12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