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8.png" ContentType="image/png"/>
  <Override PartName="/word/media/image21.jpeg" ContentType="image/jpeg"/>
  <Override PartName="/word/media/image18.png" ContentType="image/png"/>
  <Override PartName="/word/media/image6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8.png" ContentType="image/png"/>
  <Override PartName="/word/media/image33.png" ContentType="image/png"/>
  <Override PartName="/word/media/image14.jpeg" ContentType="image/jpeg"/>
  <Override PartName="/word/media/image22.jpeg" ContentType="image/jpeg"/>
  <Override PartName="/word/media/image9.png" ContentType="image/png"/>
  <Override PartName="/word/media/image7.png" ContentType="image/png"/>
  <Override PartName="/word/media/image34.jpeg" ContentType="image/jpeg"/>
  <Override PartName="/word/media/image19.jpeg" ContentType="image/jpeg"/>
  <Override PartName="/word/media/image11.png" ContentType="image/png"/>
  <Override PartName="/word/media/image30.jpeg" ContentType="image/jpeg"/>
  <Override PartName="/word/media/image24.jpeg" ContentType="image/jpeg"/>
  <Override PartName="/word/media/image20.jpeg" ContentType="image/jpeg"/>
  <Override PartName="/word/media/image31.jpeg" ContentType="image/jpeg"/>
  <Override PartName="/word/media/image4.jpeg" ContentType="image/jpeg"/>
  <Override PartName="/word/media/image32.png" ContentType="image/png"/>
  <Override PartName="/word/media/image25.jpeg" ContentType="image/jpeg"/>
  <Override PartName="/word/media/image13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1.jpeg" ContentType="image/jpeg"/>
  <Override PartName="/word/media/image10.png" ContentType="image/png"/>
  <Override PartName="/word/media/image27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12.png" ContentType="image/pn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8"/>
          <w:szCs w:val="28"/>
          <w:shd w:fill="8DB3E2" w:val="clear"/>
        </w:rPr>
        <w:t>Руководство пользователя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Благодарим Вас за покупку данного PMP + MP3-плеер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Для того чтобы вы могли свободно использовать плеер и в полной мере наслаждаться его достоинствами, мы разработали для Вас подробное описание всех функций плеера в данном руководств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Пожалуйста, внимательно прочитайте эту инструкцию перед использованием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Версия руководства № Ver1.0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Данное руководство содержит необходимые правила безопасности, а также информацию по корректному использованию устройства. Пожалуйста, прочитайте данную информацию, перед использованием плеера, чтобы избежать непредвиденных происшествий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Остерегайтесь попадания плеера в условия высокой температуры, влажности и пыл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Остерегайтесь попадания плеера в условия высокой температуры (выше 40 </w:t>
      </w:r>
      <w:r>
        <w:rPr>
          <w:rStyle w:val="Applestylespan"/>
          <w:rFonts w:cs="Cambria Math" w:ascii="Cambria Math" w:hAnsi="Cambria Math"/>
          <w:color w:val="000000"/>
          <w:sz w:val="20"/>
          <w:szCs w:val="20"/>
          <w:shd w:fill="FFFFFF" w:val="clear"/>
        </w:rPr>
        <w:t>℃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): (автомобиль с закрытыми окнами в летнее время года)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Не стучите и не роняйте устройство, особенно не трясите TFT экран, чтобы избежать повреждений экрана или искажения изображени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Настройте оптимальную громкость, прекратите использование или уменьшите громкость, если почувствуете звон в ушах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Срок службы аккумулятора зависит от условий использования устройства, производителя и даты производств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Не отключайте плеер во время форматирования, загрузки и скачивания файлов, в противном случае это приведет к ошибке в программе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Компания не несет ответственность за потерю данных, вызванную повреждением устройства, вследствие ремонта или по другим причинам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жалуйста, используйте устройство в соответствие с правилами руководст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Независимо от того, включен плеер или нет, после подключения устройства к USB порту включенного компьютера, включается подзарядка плеер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е разбирайте плеер самостоятельно, не используйте спирт, растворитель или бензин для очистки поверхности плее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е используйте плеер в запретных местах, например, в самолет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е используйте плеер во время вождения автомобиля, чтобы избежать дорожно-транспортных происшеств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Пожалуйста, зарядите плеер в случае наступления следующих событи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А. Значок батареи питания сигнализирует об отсутствии пита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. Зарядите плеер как можно быстрее, в случае если плеер отключается автоматически, так это  сигнализирует о его полной разрядке в ближайшее врем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. Нет ответа при нажатии клавиш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eastAsia="MS Mincho;ＭＳ 明朝" w:cs="MS Mincho;ＭＳ 明朝" w:ascii="MS Mincho;ＭＳ 明朝" w:hAnsi="MS Mincho;ＭＳ 明朝"/>
          <w:color w:val="000000"/>
          <w:sz w:val="20"/>
          <w:szCs w:val="20"/>
        </w:rPr>
        <w:t>※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Компании оставляет за собой право на усовершенствование продук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Поэтому возможны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зменения в технических характеристиках и дизайне продукта без предварительного уведомления потребител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Устройство может быть изменено без предварительного уведомл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риносим свои извинения за причиненные неудобств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shd w:fill="8DB3E2" w:val="clear"/>
        </w:rPr>
        <w:t>Введение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2,8-дюймовый 260 полноцветный TFT экран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Музыкальные форматы MP3, WMA, FLAC, APE и WAV, хороший тембр; дисплей, отображающий аудио частоту.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идео форматы RM, RMVB (720 * 576), FLV (640 * 480), MPEG4 (AVI: 800 * 480), DAT (768 * 576), 3GP (800 * 480), полноэкранный режим, встроенный динами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орматы файлов просмот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изображений JPEG, BMP, GIF (высокое разрешение)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Встроенный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HI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-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FI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динамик на 8 Ом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Цифровая запись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Энергосберегающие настройки, настройка яркости, настройка времени выключ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Хороший тембр,  Эквалайзер 3D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Surround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Настройки EQ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– эквалайзер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ыбор язык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ысокоскоростной USB2.0 до 4 Мгб/с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дновременное воспроизведение музыки и возможность чтения электронных книг с функцией заклад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Поддержка карт памяти TF /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icro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SD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ункция портативного съемного диска, поддержка обновления П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A-B функция повтора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8"/>
          <w:szCs w:val="28"/>
          <w:shd w:fill="8DB3E2" w:val="clear"/>
        </w:rPr>
        <w:t>Ⅱ</w:t>
      </w:r>
      <w:r>
        <w:rPr>
          <w:rStyle w:val="Applestylespan"/>
          <w:rFonts w:cs="Arial" w:ascii="Arial" w:hAnsi="Arial"/>
          <w:b/>
          <w:color w:val="000000"/>
          <w:sz w:val="28"/>
          <w:szCs w:val="28"/>
          <w:shd w:fill="8DB3E2" w:val="clear"/>
        </w:rPr>
        <w:t xml:space="preserve"> Внешний вид и кнопк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Внешний вид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szCs w:val="21"/>
          <w:lang w:val="en-US" w:eastAsia="en-US"/>
        </w:rPr>
        <w:drawing>
          <wp:inline distT="0" distB="0" distL="0" distR="0">
            <wp:extent cx="2390140" cy="1791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Нажмите клавишу блокировки в положение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Lock / Блокировка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для блокировки плеера  или нажмите на кнопку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ON / OFF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для его выключ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Главное мен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lang w:val="en-US" w:eastAsia="en-US"/>
        </w:rPr>
        <w:drawing>
          <wp:inline distT="0" distB="0" distL="0" distR="0">
            <wp:extent cx="2115185" cy="282003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Откройте главное меню, используя стилус, выберите необходимую функцию, а затем дважды щелкните по соответствующему значку, чтобы войти в подменю.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Воспроизведение музыки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09775" cy="287655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Выберите опци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Music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Музыка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главном меню, дважды щелкните соответствующий значок, чтобы выбрать функци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А. Во время воспроизведения музыки, нажмите кнопку </w:t>
      </w:r>
      <w:r>
        <w:rPr>
          <w:b/>
          <w:lang w:val="en-US" w:eastAsia="en-US"/>
        </w:rPr>
        <w:drawing>
          <wp:inline distT="0" distB="0" distL="0" distR="0">
            <wp:extent cx="381000" cy="2089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" t="-173" r="-9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ойти в список музыкальных композици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szCs w:val="21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Вы можете установить следующие режимы:</w:t>
      </w:r>
      <w:r>
        <w:rPr>
          <w:szCs w:val="21"/>
        </w:rPr>
        <w:t xml:space="preserve"> </w:t>
      </w:r>
      <w:r>
        <w:rPr>
          <w:b/>
          <w:szCs w:val="21"/>
        </w:rPr>
        <w:t>Repeat Mode</w:t>
      </w:r>
      <w:r>
        <w:rPr>
          <w:b/>
          <w:szCs w:val="21"/>
        </w:rPr>
        <w:t xml:space="preserve"> /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Режим повтора,</w:t>
      </w:r>
      <w:r>
        <w:rPr>
          <w:b/>
          <w:szCs w:val="21"/>
        </w:rPr>
        <w:t xml:space="preserve"> </w:t>
      </w:r>
      <w:r>
        <w:rPr>
          <w:b/>
          <w:szCs w:val="21"/>
          <w:lang w:val="en-US"/>
        </w:rPr>
        <w:t>P</w:t>
      </w:r>
      <w:r>
        <w:rPr>
          <w:b/>
          <w:szCs w:val="21"/>
        </w:rPr>
        <w:t>lay Mode</w:t>
      </w:r>
      <w:r>
        <w:rPr>
          <w:b/>
          <w:szCs w:val="21"/>
        </w:rPr>
        <w:t xml:space="preserve"> /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Режим воспроизведения</w:t>
      </w:r>
      <w:r>
        <w:rPr>
          <w:b/>
          <w:szCs w:val="21"/>
        </w:rPr>
        <w:t>, Microsoft PlayFX</w:t>
      </w:r>
      <w:r>
        <w:rPr>
          <w:b/>
          <w:szCs w:val="21"/>
        </w:rPr>
        <w:t xml:space="preserve"> /</w:t>
      </w:r>
      <w:r>
        <w:rPr>
          <w:b/>
          <w:szCs w:val="21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Воспроизвдение через программу Microsoft PlayFX,</w:t>
      </w:r>
      <w:r>
        <w:rPr>
          <w:b/>
          <w:szCs w:val="21"/>
        </w:rPr>
        <w:t xml:space="preserve"> </w:t>
      </w:r>
    </w:p>
    <w:p>
      <w:pPr>
        <w:pStyle w:val="Normal"/>
        <w:rPr>
          <w:rStyle w:val="Appleconvertedspace"/>
          <w:rFonts w:ascii="Arial" w:hAnsi="Arial" w:cs="Arial"/>
          <w:b/>
          <w:b/>
          <w:color w:val="000000"/>
          <w:sz w:val="20"/>
          <w:szCs w:val="20"/>
        </w:rPr>
      </w:pPr>
      <w:r>
        <w:rPr>
          <w:b/>
          <w:szCs w:val="21"/>
        </w:rPr>
        <w:t>EQ Set</w:t>
      </w:r>
      <w:r>
        <w:rPr>
          <w:b/>
          <w:szCs w:val="21"/>
        </w:rPr>
        <w:t xml:space="preserve"> /</w:t>
      </w:r>
      <w:r>
        <w:rPr>
          <w:b/>
          <w:szCs w:val="21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Установка эквалайзера,</w:t>
      </w:r>
      <w:r>
        <w:rPr>
          <w:b/>
          <w:szCs w:val="21"/>
        </w:rPr>
        <w:t xml:space="preserve"> MSEQ, </w:t>
      </w:r>
      <w:r>
        <w:rPr>
          <w:b/>
          <w:szCs w:val="21"/>
        </w:rPr>
        <w:t xml:space="preserve"> </w:t>
      </w:r>
      <w:r>
        <w:rPr>
          <w:b/>
          <w:szCs w:val="21"/>
        </w:rPr>
        <w:t>User EQ Set</w:t>
      </w:r>
      <w:r>
        <w:rPr>
          <w:b/>
          <w:szCs w:val="21"/>
        </w:rPr>
        <w:t xml:space="preserve"> /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Настройки эквалайзера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Затем нажмите кнопку</w:t>
      </w:r>
      <w:r>
        <w:rPr>
          <w:lang w:val="en-US" w:eastAsia="en-US"/>
        </w:rPr>
        <w:drawing>
          <wp:inline distT="0" distB="0" distL="0" distR="0">
            <wp:extent cx="333375" cy="28575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25" r="-10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ернуться в меню воспроизведения музыки. Затем нажмите кнопку</w:t>
      </w:r>
      <w:r>
        <w:rPr>
          <w:lang w:val="en-US" w:eastAsia="en-US"/>
        </w:rPr>
        <w:drawing>
          <wp:inline distT="0" distB="0" distL="0" distR="0">
            <wp:extent cx="399415" cy="28575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0" t="-125" r="-90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ернуться в подмен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Музы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. Нажмите</w:t>
      </w:r>
      <w:r>
        <w:rPr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457200" cy="247650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чтобы отрегулировать громкост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. Нажмите </w:t>
      </w:r>
      <w:r>
        <w:rPr>
          <w:rFonts w:cs="SimSun;Arial Unicode MS" w:ascii="SimSun;Arial Unicode MS" w:hAnsi="SimSun;Arial Unicode MS"/>
          <w:sz w:val="15"/>
          <w:szCs w:val="15"/>
          <w:lang w:val="en-US" w:eastAsia="en-US"/>
        </w:rPr>
        <w:drawing>
          <wp:inline distT="0" distB="0" distL="0" distR="0">
            <wp:extent cx="408940" cy="266700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- выбор предыдущей / следующей музыкальной композиции, долгое удерживание этих кнопок  - перематывание композиции вперед или наза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Нажмите </w:t>
      </w:r>
      <w:r>
        <w:rPr>
          <w:lang w:val="en-US" w:eastAsia="en-US"/>
        </w:rPr>
        <w:drawing>
          <wp:inline distT="0" distB="0" distL="0" distR="0">
            <wp:extent cx="400050" cy="275590"/>
            <wp:effectExtent l="0" t="0" r="0" b="0"/>
            <wp:docPr id="1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для приостановки, снова нажмите кнопку</w:t>
      </w:r>
      <w:r>
        <w:rPr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1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продолжить воспроизведение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Е. Нажмите</w:t>
      </w:r>
      <w:r>
        <w:rPr>
          <w:b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хода в меню настроек воспроизведения музы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en-US"/>
        </w:rPr>
        <w:t>Repeat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en-US"/>
        </w:rPr>
        <w:t>Mode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Режим повтор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оспроизвести один раз, Повторить, Воспроизвести Все,  Повторять Все, Первые Аккор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Дважды щелкните, чтобы подтвердить установку, а затем нажмите кнопку</w:t>
      </w:r>
      <w:r>
        <w:rPr>
          <w:szCs w:val="21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18465" cy="285750"/>
            <wp:effectExtent l="0" t="0" r="0" b="0"/>
            <wp:docPr id="14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6" t="-125" r="-8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Play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Mod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Режим воспроизведения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По порядку/ В произвольном порядк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b/>
        </w:rPr>
        <w:t>EQ Set</w:t>
      </w: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Установка эквалайзер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Обычный режим, Программа Microsoft Play FX, Рок, Поп, Классика, Бас, Джаз, Ручная настройк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D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b/>
        </w:rPr>
        <w:t>User EQ Setting</w:t>
      </w: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Настройка эквалайзер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Устройство ручной настройки эквалайзера состоит из пяти часто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аждый частота может быть отрегулирована при помощи 6 уровней настрой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F. 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Меню песен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леер поддерживает формат текстовых файлов "*. LRC" для воспроизведения музыкального файла и одновременного отображения слов песн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Для этого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песенные файлы должны иметь одинаковые имена с воспроизводимыми музыкальными файлами. Во время воспроизведения музыкального файла, нажмите  </w:t>
      </w:r>
      <w:r>
        <w:rPr>
          <w:szCs w:val="21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плеер войдет в меню песен.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Как использовать песенные файлы?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мя песенного файла должно быть таким же, как и имя музыкального файл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Например: название музыкального файла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y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Love.mp3, то песенный файл должен иметь имя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My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Love. lrc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Воспроизведение виде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3791585" cy="2874645"/>
            <wp:effectExtent l="0" t="0" r="0" b="0"/>
            <wp:docPr id="16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Выберите видео в главном меню, а затем дважды нажмите кнопку чтобы войти в подмен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А. </w:t>
      </w:r>
      <w:r>
        <w:rPr>
          <w:szCs w:val="21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7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szCs w:val="21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- кнопки быстрого перематывания вперед / назад или на предыдущий и следующий файл, долгое удерживание только для быстрого перематывания файла вперед или назад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. Выберите видео файл: в списке видео файлов, дважды щелкните на выбранный видео файл для воспроизведения виде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C. Регулирование громкости: нажмите 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9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20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отрегулировать громкост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D. Прерывание / возобновление  воспроизведения: нажмите </w:t>
      </w:r>
      <w:r>
        <w:rPr>
          <w:lang w:val="en-US" w:eastAsia="en-US"/>
        </w:rPr>
        <w:drawing>
          <wp:inline distT="0" distB="0" distL="0" distR="0">
            <wp:extent cx="418465" cy="342900"/>
            <wp:effectExtent l="0" t="0" r="0" b="0"/>
            <wp:docPr id="2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продолжить видео от прерванного момента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4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FM-радио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SimSun;Arial Unicode MS" w:hAnsi="SimSun;Arial Unicode MS"/>
          <w:sz w:val="20"/>
          <w:lang w:val="en-US" w:eastAsia="en-US"/>
        </w:rPr>
        <w:drawing>
          <wp:inline distT="0" distB="0" distL="0" distR="0">
            <wp:extent cx="2123440" cy="2876550"/>
            <wp:effectExtent l="0" t="0" r="0" b="0"/>
            <wp:docPr id="22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Выберите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Radio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Радио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главном меню и дважды щелкните для входа в функци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А. Ручной поиск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3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и выбрать поиск вручную, нажмите </w:t>
      </w:r>
      <w:r>
        <w:rPr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24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/</w:t>
      </w:r>
      <w:r>
        <w:rPr>
          <w:szCs w:val="21"/>
          <w:lang w:val="en-US" w:eastAsia="en-US"/>
        </w:rPr>
        <w:drawing>
          <wp:inline distT="0" distB="0" distL="0" distR="0">
            <wp:extent cx="218440" cy="427990"/>
            <wp:effectExtent l="0" t="0" r="0" b="0"/>
            <wp:docPr id="25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настроить ради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 Автоматический поиск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6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ойти в подменю, выбрать автоматический поиск и сохранить каналы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. Сохранение каналов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7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ойти в подменю, затем выберите меню сохранения  каналов, дважды щелкните, чтобы сохранить кана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D. Режим предустановленных каналов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, затем выберите режим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Preset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прослушать радио на сохраненных каналах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Е. Удалить Канал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29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, затем выберите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Delet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Channel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Удалить канал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нажмите вверх / вниз, чтобы выбрать сохраненный канал, затем появится всплывающее окно с предупреждением: "Вы хотите удалить?", выберите вариант "Да", чтобы удалить кана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F. Включение стерео звук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0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, затем выберите кнопку стерео включение/выключение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ON / OFF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G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. Установить место расположения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1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ойти в подменю, затем дважды щелкните на соответствующую местность: Китай, Япония, США, Европа, местное ради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H. FM Запись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,</w:t>
      </w:r>
      <w:r>
        <w:rPr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3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чтобы войти в подменю, выберите FM запись, а затем нажмите кнопку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33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начать FM запись, нажмите кнопку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4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приостановить запись, щелкните снова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3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продолжить запись, щелкните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36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на экране появится всплывающее окно сохранения запис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Затем нажмите подтвердить, чтобы сохранить запись и вернуться к FM мен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I. Выход из меню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ходясь в подменю, нажмите кнопку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37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ый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Примечание: Радио может работать по разному, в зависимости от места расположения и частоты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  <w:br/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5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Запись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2886075" cy="3839845"/>
            <wp:effectExtent l="0" t="0" r="0" b="0"/>
            <wp:docPr id="38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В главном меню нажмите кнопку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Record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Запис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ойти в подмен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А. Запис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 в меню FM записи, нажмите кнопку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39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начать запись, нажмите кнопку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приостановить запись, щелкните кнопку 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41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для открытия всплывающего диалогового окна, выберите вариант "Да", чтобы сохранить записанный фай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ерейдите к следующей стадии записи: нажмите кнопку</w:t>
      </w:r>
      <w:r>
        <w:rPr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42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ернуться в главное меню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B. Запись громкости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43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, затем выберите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Volume / Громкость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. Перед Вами выбор из 5 настроек. 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6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Электронная книг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ыберите подменю</w:t>
      </w:r>
      <w:r>
        <w:rPr>
          <w:bCs/>
        </w:rPr>
        <w:t xml:space="preserve"> </w:t>
      </w:r>
      <w:r>
        <w:rPr>
          <w:b/>
          <w:bCs/>
        </w:rPr>
        <w:t>E-book</w:t>
      </w:r>
      <w:r>
        <w:rPr>
          <w:b/>
          <w:bCs/>
        </w:rPr>
        <w:t xml:space="preserve"> / Электронные книги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 в главном меню, а затем дважды нажмите кнопку войти. Нажмите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44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45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 xml:space="preserve"> , чтобы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вернуть страницу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65655" cy="2875280"/>
            <wp:effectExtent l="0" t="0" r="0" b="0"/>
            <wp:docPr id="46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А. Перелистывание страниц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47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выберите </w:t>
      </w:r>
      <w:r>
        <w:rPr>
          <w:b/>
          <w:bCs/>
          <w:lang w:val="en-US"/>
        </w:rPr>
        <w:t>P</w:t>
      </w:r>
      <w:r>
        <w:rPr>
          <w:b/>
          <w:bCs/>
        </w:rPr>
        <w:t>age jump</w:t>
      </w:r>
      <w:r>
        <w:rPr>
          <w:b/>
          <w:bCs/>
        </w:rPr>
        <w:t xml:space="preserve"> /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Перелистывание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а затем нажмите кнопку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48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49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чтобы выбрать страницу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 Сохранить пометку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50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выберите опци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Sav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mark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Сохранить пометку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 нажмите кнопку,</w:t>
      </w:r>
      <w:r>
        <w:rPr>
          <w:lang w:val="en-US" w:eastAsia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5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чтобы выбрать место для сохранения, дважды нажмите для подтверждения сохран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. Загрузить пометку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53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выберите опци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Load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mark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Загрузить пометку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нажмите кноп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5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чтобы выбрать пометку, нажатие кнопки вернет Вас к страниц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D. Удалить пометку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56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выберите опци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Удалить пометку /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Delet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Mark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нажмите кноп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5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чтобы выбрать удаление пометки, затем нажмите кнопку для подтвержд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Е. Набор шрифтов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59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выберите </w:t>
      </w:r>
      <w:r>
        <w:rPr>
          <w:b/>
          <w:bCs/>
          <w:lang w:val="en-US"/>
        </w:rPr>
        <w:t>S</w:t>
      </w:r>
      <w:r>
        <w:rPr>
          <w:b/>
          <w:bCs/>
        </w:rPr>
        <w:t>et font</w:t>
      </w: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 xml:space="preserve"> /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Установить шрифт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нажмите кнопку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61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ыбрать размер шриф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F. Установить цвет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, чтобы войти в подменю выберите опцию </w:t>
      </w:r>
      <w:r>
        <w:rPr>
          <w:b/>
          <w:bCs/>
          <w:lang w:val="en-US"/>
        </w:rPr>
        <w:t>S</w:t>
      </w:r>
      <w:r>
        <w:rPr>
          <w:b/>
          <w:bCs/>
        </w:rPr>
        <w:t>et color</w:t>
      </w:r>
      <w:r>
        <w:rPr>
          <w:rStyle w:val="PageNumber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/ Установить цвет,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 кноп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6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ыбрать цв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Г. Режим просмотр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64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, выберите опци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Brows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mod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Режим просмотра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 режим автоматический или ручной режим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H. Время перелистывания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выберите опци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Flip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tim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время перелистывания -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10c, 15c, 20 с, 25с, 30 се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I. Режим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6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ойти в подменю выберите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Mode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режим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выберите один из 3 стилей на выбор: format01, format02, format03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J. Выход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режиме просмотра электронной книги, нажмите кнопку</w:t>
      </w:r>
      <w:r>
        <w:rPr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67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ый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7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Фото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lang w:val="en-US" w:eastAsia="en-US"/>
        </w:rPr>
        <w:drawing>
          <wp:inline distT="0" distB="0" distL="0" distR="0">
            <wp:extent cx="3850005" cy="2876550"/>
            <wp:effectExtent l="0" t="0" r="0" b="0"/>
            <wp:docPr id="68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Выберите опци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Photo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Фото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главном меню, и дважды нажмите кнопку для входа в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Picture List / Список изображений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 нажмите кнопку</w:t>
      </w:r>
      <w:r>
        <w:rPr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69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/</w:t>
      </w:r>
      <w:r>
        <w:rPr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70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ыбрать изображение, или непосредственно дважды щелкните на картинку, чтобы активировать полноэкранный режим просмот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А. Возврат  к списку изображений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b/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71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, чтобы вернуться в список изображений, а затем вновь нажмите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7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ернуться к основному мен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8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Проводник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Выберите и дважды щелкните на 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Explorer / Проводник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главном меню.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Когда вы вставите TF карту, на экране появятся два значка носителей - флеш-память и карта TF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А. Выберите файл в проводнике; после того, как Вы вставили карту,  вы можете выбрать: флеш-память или TF карту, На соответствующем носителе появятся те файлы, которые Вы выбрали.</w:t>
      </w:r>
    </w:p>
    <w:p>
      <w:pPr>
        <w:pStyle w:val="Normal"/>
        <w:rPr/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Нажмите </w:t>
      </w:r>
      <w:r>
        <w:rPr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73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/ </w:t>
      </w:r>
      <w:r>
        <w:rPr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7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для выбора файла, нажмите кнопку еще раз, чтобы воспроизвести выбранный фай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Если формат файла не распознан, то плеер не сможет его воспроизве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 Удаление файлов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75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удалить файл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сле нажатия кнопки, выберите "да" или "нет" в диалоговом окне.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9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Настройки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  Нажмите кнопку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en-US"/>
        </w:rPr>
        <w:t>Settings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/ Настройки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главном меню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2162175" cy="2875915"/>
            <wp:effectExtent l="0" t="0" r="0" b="0"/>
            <wp:docPr id="76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А. Настройки экран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существуют следующие параметры работы экрана: время работы подсветки, яркость, стиль подсветки. Нажмите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77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/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78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или непосредственно выберите режим настроек, нажмите кнопку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7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чтобы выйти из меню не изменяя настройк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Время работы подсветки: 5сек, 10сек, 15сек, 20 сек, 30 сек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B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Яркость: 1,2,3,4,5 уровней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Чем выше уровень, тем экран ярч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C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Стиль подсветки: все темное, полуте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 Системные настройки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обновление, возврат к настройкам по умолчанию, проверка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А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Обновление -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функция автоматического сканирования прошивки напоминает, следует ли обновить жесткий дис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B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Возврат к настройкам по умолчанию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 эту кнопку, перед Вами появится диалоговое окно, нажмите кнопку" да ", и устройство восстановит настройки по умолчанию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 Проверка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нажмите три раза  "</w:t>
      </w:r>
      <w:r>
        <w:rPr>
          <w:rStyle w:val="Applestylespan"/>
          <w:rFonts w:ascii="Arial" w:hAnsi="Arial" w:cs="Arial" w:eastAsia="MS Mincho;ＭＳ 明朝"/>
          <w:color w:val="000000"/>
          <w:sz w:val="20"/>
          <w:szCs w:val="20"/>
        </w:rPr>
        <w:t>十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", устройство выполнит проверку работы экран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Примечание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пожалуйста, не отключайте экранную заставку, пока первая проверка работы экрана не закончен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ожалуйста, используйте другие кнопки для выключения плеера, а затем возобновите проверку еще раз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е игнорируйте вторую проверку работы плеер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C. Языки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упрощенный китайский, английский, корейский, традиционный китайский язык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D. Информация о системе: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жмите на эту кнопку, вы увидите название производителя, объем локальной памяти, емкость TF карт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Е. Автовыключение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: через 3 мин., 5мин, 10мин., 15мин, 20 минут, Автоматическое отключение не актив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Работа с TF картой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1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 xml:space="preserve"> Установка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TF карты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ставьте TF карту в плеер, чтобы достать карту, нажмите на нее и она выйдет из разъёма 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2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Соединение с компьютером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в меню компьютера отобразится два съемных диска, сейчас вы можете выполнять соответствующие операции.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3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Отключить связь с компьютером: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откройте функцию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 Проводник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, на экране отобразится два вида носителей Флэш-устройство и TF-карта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Нажмите дважды на TF-карту, отобразятся  все  файлы, содержащиеся на карте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Затем дважды нажмите на файл для непосредственного воспроизведени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Поиск неисправностей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Если плеер не работает, проверьте следующее: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блем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чи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ер не включае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, включен плеер или нет, нет ли никаких повреждений программы устройств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еер заблокиров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жмите кнопку вкл/выкл., чтобы перезагрузить пле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 не воспроизводи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, заряжен плеер или нет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стоверьтесь, что громкость плеера не на отметке «0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, хорошо ли подключены наушники к устройству, держите их в чистот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форматируйте диск снов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йлы не скачиваются / не загружаются, устройство не отображается на П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Тщательно вставьте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B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шнур после включения. Правильно установите драйвер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йлы не записывают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ьте, достаточно ли памяти и заряда батареи в устройстве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лова на экране деформирова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ьте язы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сле обновления ПО устройство не работа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новите в </w:t>
            </w:r>
            <w:r>
              <w:rPr>
                <w:szCs w:val="21"/>
              </w:rPr>
              <w:t xml:space="preserve">Windows 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нимание! Технические характеристики и дизайн могут подлежать изменениям без предварительного уведомления потребителя.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Технические характеристики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74"/>
        <w:gridCol w:w="3475"/>
      </w:tblGrid>
      <w:tr>
        <w:trPr>
          <w:trHeight w:val="3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кран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2,8 дюймовый TFT экран, сенсорный (240x320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94 (длина) x 60 (ширина) x 12,5 (высота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рость подключени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SB2.0 </w:t>
            </w:r>
            <w:r>
              <w:rPr>
                <w:rFonts w:ascii="Arial" w:hAnsi="Arial" w:cs="Arial"/>
                <w:sz w:val="20"/>
                <w:szCs w:val="20"/>
                <w:lang w:val="en-US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Высокоскоростной</w:t>
            </w:r>
            <w:r>
              <w:rPr>
                <w:rFonts w:ascii="Arial" w:hAnsi="Arial" w:cs="Arial"/>
                <w:sz w:val="20"/>
                <w:szCs w:val="20"/>
                <w:lang w:val="en-US"/>
              </w:rPr>
              <w:t>）</w:t>
            </w:r>
          </w:p>
        </w:tc>
      </w:tr>
      <w:tr>
        <w:trPr>
          <w:trHeight w:val="2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троенная память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сокоскоростная флеш-память до 18Гб</w:t>
            </w:r>
          </w:p>
        </w:tc>
      </w:tr>
      <w:tr>
        <w:trPr>
          <w:trHeight w:val="2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Гб</w:t>
            </w:r>
          </w:p>
        </w:tc>
      </w:tr>
      <w:tr>
        <w:trPr>
          <w:trHeight w:val="31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Питание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иево-полимерный аккумулятор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Для экономии работы батареи выключайте экран устройства во время работы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P</w:t>
            </w:r>
            <w:r>
              <w:rPr>
                <w:rFonts w:cs="Arial" w:ascii="Arial" w:hAnsi="Arial"/>
                <w:sz w:val="20"/>
                <w:szCs w:val="20"/>
              </w:rPr>
              <w:t>3 плеера.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ис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Частота дискретизации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val="zh-CN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кГц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т запис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MA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 xml:space="preserve">32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Кбит/с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запис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Время записи 68 часов (128м флеш-памяти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P3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WMA</w:t>
            </w:r>
            <w:r>
              <w:rPr>
                <w:rFonts w:ascii="Arial" w:hAnsi="Arial" w:cs="Arial"/>
                <w:sz w:val="20"/>
                <w:szCs w:val="20"/>
              </w:rPr>
              <w:t>、</w:t>
            </w:r>
            <w:r>
              <w:rPr>
                <w:rFonts w:cs="Arial" w:ascii="Arial" w:hAnsi="Arial"/>
                <w:sz w:val="20"/>
                <w:szCs w:val="20"/>
              </w:rPr>
              <w:t>WMV,AS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шн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 xml:space="preserve">5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Вт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＋（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мВт</w:t>
              </w:r>
            </w:hyperlink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2Ом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P3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K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ит/сек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320 К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ит/сек</w:t>
              </w:r>
            </w:hyperlink>
          </w:p>
        </w:tc>
      </w:tr>
      <w:tr>
        <w:trPr>
          <w:trHeight w:val="21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MA ,AVI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ит/сек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– 384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 xml:space="preserve"> К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бит/сек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Гц~20кГц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дБ</w:t>
              </w:r>
            </w:hyperlink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Степень искаж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%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 Ради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Диапазон часто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МГц–90MHz/87МГц– 108МГц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Сохран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шн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Л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＋（</w:t>
            </w:r>
            <w:r>
              <w:rPr>
                <w:rFonts w:cs="Arial" w:ascii="Arial" w:hAnsi="Arial"/>
                <w:sz w:val="20"/>
                <w:szCs w:val="20"/>
              </w:rPr>
              <w:t>П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ascii="Arial" w:hAnsi="Arial" w:cs="Arial"/>
                <w:sz w:val="20"/>
                <w:szCs w:val="20"/>
              </w:rPr>
              <w:t>（</w:t>
            </w:r>
            <w:r>
              <w:rPr>
                <w:rFonts w:cs="Arial" w:ascii="Arial" w:hAnsi="Arial"/>
                <w:sz w:val="20"/>
                <w:szCs w:val="20"/>
              </w:rPr>
              <w:t>32Ом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R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EBEFF9" w:val="clear"/>
                <w:lang w:val="uk-UA"/>
              </w:rPr>
              <w:t>Дцб</w:t>
            </w:r>
          </w:p>
        </w:tc>
      </w:tr>
      <w:tr>
        <w:trPr>
          <w:trHeight w:val="1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льные форматы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3,WAV</w:t>
            </w:r>
          </w:p>
        </w:tc>
      </w:tr>
      <w:tr>
        <w:trPr>
          <w:trHeight w:val="14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чая температур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 ~40</w:t>
            </w:r>
          </w:p>
        </w:tc>
      </w:tr>
      <w:tr>
        <w:trPr>
          <w:trHeight w:val="2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зык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многоязыковой</w:t>
            </w:r>
          </w:p>
        </w:tc>
      </w:tr>
      <w:tr>
        <w:trPr>
          <w:trHeight w:val="21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е требования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>Window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sz w:val="20"/>
                <w:szCs w:val="20"/>
                <w:lang w:val="en-US" w:eastAsia="zh-TW"/>
              </w:rPr>
              <w:t>SE/ME/2K/XP/VISTA</w:t>
            </w:r>
          </w:p>
        </w:tc>
      </w:tr>
    </w:tbl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  <w:br/>
        <w:br/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FFFFFF" w:val="clear"/>
        </w:rPr>
        <w:t>Заявление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1.Информация, предоставленная в данном руководстве была тщательно проверена, однако наша компания оставляет за собой право на ошибки при печати или двусмысленность в содержании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>2.Обратите внимание, комментарии к технологическим усовершенствованиям устройства будут добавлены в новую версию инструкции без предварительного уведомлени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br w:type="page"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Style w:val="Applestylespan"/>
          <w:rFonts w:cs="Arial" w:ascii="Arial" w:hAnsi="Arial"/>
          <w:b/>
          <w:color w:val="000000"/>
          <w:sz w:val="28"/>
          <w:szCs w:val="28"/>
          <w:shd w:fill="B8CCE4" w:val="clear"/>
          <w:lang w:val="uk-UA"/>
        </w:rPr>
        <w:t>Інструкція для користувача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Дякуємо Вам за придбання цього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shd w:fill="FFFFFF" w:val="clear"/>
          <w:lang w:val="uk-UA"/>
        </w:rPr>
        <w:t>PMP + MP3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-плеєра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Для того, щоб ви могли вільно використовувати плеєр і в повній мірі насолоджуватися його достоїнствами, ми розробили для Вас докладний опис всіх функцій плеєра у цьому посібник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Будь ласка, уважно прочитайте цю інструкцію перед використанням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ерсія інструкції № Ver1.0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Даний посібник містить необхідні правила безпеки, а також інформацію про коректне використання пристрою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Будь ласка, прочитайте дану інформацію перед використанням плеєра, щоб уникнути непередбачених подій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Остерігайтеся потрапляння плеєра в умови високої температури, вологості і пилу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Остерігайтеся потрапляння плеєра в умови високої температури (вище 40 </w:t>
      </w:r>
      <w:r>
        <w:rPr>
          <w:rStyle w:val="Applestylespan"/>
          <w:rFonts w:cs="Cambria Math" w:ascii="Cambria Math" w:hAnsi="Cambria Math"/>
          <w:color w:val="000000"/>
          <w:sz w:val="20"/>
          <w:szCs w:val="20"/>
          <w:lang w:val="uk-UA"/>
        </w:rPr>
        <w:t>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): (автомобіль із закритими вікнами в літню пору року)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shd w:fill="FFFFFF" w:val="clear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 xml:space="preserve"> Не стукайте і не кидайте пристрій, особливо не трясіть TFT екран, щоб уникнути пошкоджень екрану або спотворення зображ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лаштуйте оптимальну гучність, припиніть використання або зменшіть гучність, якщо відчуєте дзвін у вухах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Термін служби батарейок залежить від умов використання пристрою, виробника і дати виробництв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е вимикайте плеєр під час форматування, завантаження файлів, в іншому випадку це призведе до помилки в програмі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Компанія не несе відповідальність за втрату даних, викликану пошкодженням пристрою, внаслідок ремонту або з інших причин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Будь ласка, використовуйте пристрій у відповідності з правилами інструкції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езалежно від того, включений плеєр чи ні, після підключення пристрою до USB порту включеного комп'ютера, включається підзарядка плеєр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е розбирайте плеєр самостійно, не використовуйте спирт, розчинник або бензин для очищення поверхні плеєр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е використовуйте плеєр в забороненій зоні, наприклад, в літак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е використовуйте плеєр під час водіння автомобіля, щоб уникнути дорожньо-транспортних пригод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Symbol" w:cs="Symbol" w:ascii="Symbol" w:hAnsi="Symbol"/>
          <w:color w:val="000000"/>
          <w:sz w:val="20"/>
          <w:szCs w:val="20"/>
          <w:lang w:val="uk-UA"/>
        </w:rPr>
        <w:t>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Будь ласка, зарядіть плеєр в разі настання наступних подій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А. Значок батареї живлення сигналізує про відсутність живл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Зарядіть плеєр як можна швидше, у випадку якщо плеєр відключається автоматично, це сигналізує про його повну розрядку найближчим часом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емає відповіді при натисканні клавіш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uk-UA"/>
        </w:rPr>
        <w:t>※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Компанія залишає за собою право на вдосконалення продукт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Тому можливі зміни в технічних характеристиках і дизайні продукту без попереднього повідомлення споживач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ристрій може бути змінено без попереднього повідомл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риносимо свої вибачення за заподіяні незручності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color w:val="000000"/>
          <w:sz w:val="24"/>
          <w:szCs w:val="24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B8CCE4" w:val="clear"/>
          <w:lang w:val="uk-UA"/>
        </w:rPr>
        <w:t>Введення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Style w:val="Applestylespan"/>
          <w:rFonts w:eastAsia="MS Mincho;ＭＳ 明朝" w:cs="MS Mincho;ＭＳ 明朝" w:ascii="MS Mincho;ＭＳ 明朝" w:hAnsi="MS Mincho;ＭＳ 明朝"/>
          <w:color w:val="000000"/>
          <w:sz w:val="20"/>
          <w:szCs w:val="20"/>
          <w:lang w:val="uk-UA"/>
        </w:rPr>
        <w:t>Ⅰ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Екран 2,8-дюймовий 260 повнокольоровий TFT екран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Музичні формати MP3, WMA, FLAC, APE і WAV, хороший тембр; відображення аудіо частот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ідео формати RM, RMVB (720 * 576), FLV (640 * 480), MPEG4 (AVI: 800 * 480), DAT (768 * 576), 3GP (800 * 480), повноекранний режим, вбудований динамік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Формати файлів перегляду зображень JPEG, BMP, GIF (висока роздільна здатність)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будований HI-FI динамік на 8 Ом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Цифровий запис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Енергозберігаючі налаштування, налаштування яскравості, настроювання часу вимкн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Хороший тембр, Еквалайзер 3D Surround, Налаштування EQ - еквалайзер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ибір мов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исокошвидкісний USB 2.0 до 4 мгб / с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Одночасне відтворення музики і можливість читання електронних книг з функцією закладк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ідтримка карт пам'яті TF (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Trans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Flash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)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Функція портативного знімного диска, підтримка оновлення ПЗ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A-B функція повтор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eastAsia="MS Mincho;ＭＳ 明朝" w:cs="MS Mincho;ＭＳ 明朝" w:ascii="MS Mincho;ＭＳ 明朝" w:hAnsi="MS Mincho;ＭＳ 明朝"/>
          <w:b/>
          <w:color w:val="000000"/>
          <w:sz w:val="24"/>
          <w:szCs w:val="24"/>
          <w:shd w:fill="B8CCE4" w:val="clear"/>
          <w:lang w:val="uk-UA"/>
        </w:rPr>
        <w:t>Ⅱ</w:t>
      </w:r>
      <w:r>
        <w:rPr>
          <w:rStyle w:val="Applestylespan"/>
          <w:rFonts w:cs="Arial" w:ascii="Arial" w:hAnsi="Arial"/>
          <w:b/>
          <w:color w:val="000000"/>
          <w:sz w:val="24"/>
          <w:szCs w:val="24"/>
          <w:shd w:fill="B8CCE4" w:val="clear"/>
          <w:lang w:val="uk-UA"/>
        </w:rPr>
        <w:t xml:space="preserve"> Зовнішній вигляд і кнопк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Зовнішній вигляд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szCs w:val="21"/>
          <w:lang w:val="en-US" w:eastAsia="en-US"/>
        </w:rPr>
        <w:drawing>
          <wp:inline distT="0" distB="0" distL="0" distR="0">
            <wp:extent cx="2390140" cy="1791335"/>
            <wp:effectExtent l="0" t="0" r="0" b="0"/>
            <wp:docPr id="8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14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Натисніть клавішу блокування в положення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Lock / Блокування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для блокування плеєра або натисніть на кнопку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 xml:space="preserve">ON / OFF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для його виключ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1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Головне мен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lang w:val="en-US" w:eastAsia="en-US"/>
        </w:rPr>
        <w:drawing>
          <wp:inline distT="0" distB="0" distL="0" distR="0">
            <wp:extent cx="2115185" cy="282003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ідкрийте головне меню, використовуючи стилус, виберіть необхідну функцію, а потім двічі клацніть по відповідному значку, щоб увійти до підмен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lang w:val="uk-UA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2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ідтворення музики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Music / Музика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 головному меню, двічі клацніть відповідний значок, щоб вибрати функці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lang w:val="en-US" w:eastAsia="en-US"/>
        </w:rPr>
        <w:drawing>
          <wp:inline distT="0" distB="0" distL="0" distR="0">
            <wp:extent cx="2009775" cy="2876550"/>
            <wp:effectExtent l="0" t="0" r="0" b="0"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А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. Під час відтворення музики, натисніть кнопку</w:t>
      </w:r>
      <w:r>
        <w:rPr>
          <w:b/>
          <w:lang w:val="en-US" w:eastAsia="en-US"/>
        </w:rPr>
        <w:drawing>
          <wp:inline distT="0" distB="0" distL="0" distR="0">
            <wp:extent cx="381000" cy="208915"/>
            <wp:effectExtent l="0" t="0" r="0" b="0"/>
            <wp:docPr id="8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" t="-173" r="-94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списку музичних композицій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Ви можете встановити наступні режими: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Repeat Mode / Режим повтору, Play Mode / Режим відтворення, Microsoft PlayFX / Відтворення через програму Microsoft PlayFX,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EQ Set / Встановлення еквалайзера, MSEQ, User EQ Set / Налаштування еквалайзера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отім натисніть кнопку</w:t>
      </w:r>
      <w:r>
        <w:rPr>
          <w:lang w:val="en-US" w:eastAsia="en-US"/>
        </w:rPr>
        <w:drawing>
          <wp:inline distT="0" distB="0" distL="0" distR="0">
            <wp:extent cx="333375" cy="285750"/>
            <wp:effectExtent l="0" t="0" r="0" b="0"/>
            <wp:docPr id="8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08" t="-125" r="-10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овернутися в меню відтворення музик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отім натисніть кнопку</w:t>
      </w:r>
      <w:r>
        <w:rPr>
          <w:lang w:val="en-US" w:eastAsia="en-US"/>
        </w:rPr>
        <w:drawing>
          <wp:inline distT="0" distB="0" distL="0" distR="0">
            <wp:extent cx="333375" cy="285750"/>
            <wp:effectExtent l="0" t="0" r="0" b="0"/>
            <wp:docPr id="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25" r="-108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овернутися в підменю Музик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B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тисніть</w:t>
      </w:r>
      <w:r>
        <w:rPr>
          <w:lang w:val="en-US" w:eastAsia="en-US"/>
        </w:rPr>
        <w:drawing>
          <wp:inline distT="0" distB="0" distL="0" distR="0">
            <wp:extent cx="419100" cy="247650"/>
            <wp:effectExtent l="0" t="0" r="0" b="0"/>
            <wp:docPr id="8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lang w:val="en-US" w:eastAsia="en-US"/>
        </w:rPr>
        <w:drawing>
          <wp:inline distT="0" distB="0" distL="0" distR="0">
            <wp:extent cx="457200" cy="247650"/>
            <wp:effectExtent l="0" t="0" r="0" b="0"/>
            <wp:docPr id="8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ідрегулювати гучність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тисніть</w:t>
      </w:r>
      <w:r>
        <w:rPr>
          <w:rFonts w:cs="SimSun;Arial Unicode MS" w:ascii="SimSun;Arial Unicode MS" w:hAnsi="SimSun;Arial Unicode MS"/>
          <w:sz w:val="15"/>
          <w:szCs w:val="15"/>
          <w:lang w:val="en-US" w:eastAsia="en-US"/>
        </w:rPr>
        <w:drawing>
          <wp:inline distT="0" distB="0" distL="0" distR="0">
            <wp:extent cx="408940" cy="266700"/>
            <wp:effectExtent l="0" t="0" r="0" b="0"/>
            <wp:docPr id="8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lang w:val="en-US" w:eastAsia="en-US"/>
        </w:rPr>
        <w:drawing>
          <wp:inline distT="0" distB="0" distL="0" distR="0">
            <wp:extent cx="371475" cy="247650"/>
            <wp:effectExtent l="0" t="0" r="0" b="0"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- вибір попередньої / наступної музичної композиції, довге утримування цих кнопок - перемотування композиції вперед або назад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D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тисніть</w:t>
      </w:r>
      <w:r>
        <w:rPr>
          <w:lang w:val="en-US" w:eastAsia="en-US"/>
        </w:rPr>
        <w:drawing>
          <wp:inline distT="0" distB="0" distL="0" distR="0">
            <wp:extent cx="400050" cy="275590"/>
            <wp:effectExtent l="0" t="0" r="0" b="0"/>
            <wp:docPr id="9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для припинення, знову натисніть кнопку</w:t>
      </w:r>
      <w:r>
        <w:rPr>
          <w:lang w:val="en-US" w:eastAsia="en-US"/>
        </w:rPr>
        <w:drawing>
          <wp:inline distT="0" distB="0" distL="0" distR="0">
            <wp:extent cx="381000" cy="266065"/>
            <wp:effectExtent l="0" t="0" r="0" b="0"/>
            <wp:docPr id="9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родовжити відтвор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Є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. Натисніть </w:t>
      </w:r>
      <w:r>
        <w:rPr>
          <w:b/>
          <w:lang w:val="en-US" w:eastAsia="en-US"/>
        </w:rPr>
        <w:drawing>
          <wp:inline distT="0" distB="0" distL="0" distR="0">
            <wp:extent cx="609600" cy="256540"/>
            <wp:effectExtent l="0" t="0" r="0" b="0"/>
            <wp:docPr id="9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для входу в меню налаштувань відтворення музики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А. Repeat Mode / Режим повтору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ідтворити один раз, Повторити, Відтворити Все, Повторювати Все,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П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ерші акорд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Двічі клацніть по вибраному режиму, щоб підтвердити установку, а потім натисніть кнопку</w:t>
      </w:r>
      <w:r>
        <w:rPr>
          <w:lang w:val="en-US" w:eastAsia="en-US"/>
        </w:rPr>
        <w:drawing>
          <wp:inline distT="0" distB="0" distL="0" distR="0">
            <wp:extent cx="418465" cy="285750"/>
            <wp:effectExtent l="0" t="0" r="0" b="0"/>
            <wp:docPr id="9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6" t="-125" r="-86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Play Mode / Режим відтворення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По порядку / У вільному порядк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 xml:space="preserve">EQ Set / Встановлення еквалайзера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Звичайний режим, Програма Microsoft Play FX, Рок, Поп, Класика, Бас, Джаз, Ручна настройк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D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User EQ Setting / Налаштування еквалайзера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Пристрій ручного налаштування еквалайзера складається з п'яти частот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Кожна частота може бути відрегульована за допомогою 6 рівнів налаштува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F. Меню пісень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леєр підтримує формат текстових файлів "*. LRC" для відтворення музичного файлу і одночасного відображення слів пісні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Для цього пісенні файли повинні мати однакові імена з відтворюваним музичними файлам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ід час відтворення музичного файлу, натисніть</w:t>
      </w:r>
      <w:r>
        <w:rPr>
          <w:szCs w:val="21"/>
          <w:lang w:val="en-US" w:eastAsia="en-US"/>
        </w:rPr>
        <w:drawing>
          <wp:inline distT="0" distB="0" distL="0" distR="0">
            <wp:extent cx="533400" cy="266700"/>
            <wp:effectExtent l="0" t="0" r="0" b="0"/>
            <wp:docPr id="9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плеєр увійде в меню пісень.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Як використовувати пісенні файли?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Ім'я пісенного файлу повинне бути таким, як і ім'я музичного файл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приклад: назва музичного файлу: My Love.mp3, то пісенний файл повинен мати ім'я: My Love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lrc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3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ідтворення відео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lang w:val="en-US" w:eastAsia="en-US"/>
        </w:rPr>
        <w:drawing>
          <wp:inline distT="0" distB="0" distL="0" distR="0">
            <wp:extent cx="3791585" cy="2874645"/>
            <wp:effectExtent l="0" t="0" r="0" b="0"/>
            <wp:docPr id="9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иберіть відео в головному меню, а потім двічі натисніть кнопку, щоб увійти до підмен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А. </w:t>
      </w:r>
      <w:r>
        <w:rPr>
          <w:szCs w:val="21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9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- кнопки швидкого перемотування вперед / назад або на попередній і наступний файл, довге утримування тільки для швидкого перемотування файлу вперед або назад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ибір  відео файлу: у списку відео файлів, двічі клацніть на обраний відео файл для відтворення відео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Регулювання гучності: натисніть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9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ідрегулювати гучність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D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ереривання / продовження відтворення: натисніть</w:t>
      </w:r>
      <w:r>
        <w:rPr>
          <w:lang w:val="en-US" w:eastAsia="en-US"/>
        </w:rPr>
        <w:drawing>
          <wp:inline distT="0" distB="0" distL="0" distR="0">
            <wp:extent cx="418465" cy="342900"/>
            <wp:effectExtent l="0" t="0" r="0" b="0"/>
            <wp:docPr id="10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родовжити відео від перерваного момент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4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FM-радіо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ascii="SimSun;Arial Unicode MS" w:hAnsi="SimSun;Arial Unicode MS"/>
          <w:sz w:val="20"/>
          <w:lang w:val="en-US" w:eastAsia="en-US"/>
        </w:rPr>
        <w:drawing>
          <wp:inline distT="0" distB="0" distL="0" distR="0">
            <wp:extent cx="2123440" cy="2876550"/>
            <wp:effectExtent l="0" t="0" r="0" b="0"/>
            <wp:docPr id="10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Виберіть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Radio / Радіо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 головному меню і двічі клацніть для входу у функці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А. Ручний пошук каналів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 та вибрати пошук вручну, натисніть кнопку</w:t>
      </w:r>
      <w:r>
        <w:rPr>
          <w:szCs w:val="21"/>
          <w:lang w:val="en-US" w:eastAsia="en-US"/>
        </w:rPr>
        <w:drawing>
          <wp:inline distT="0" distB="0" distL="0" distR="0">
            <wp:extent cx="208915" cy="437515"/>
            <wp:effectExtent l="0" t="0" r="0" b="0"/>
            <wp:docPr id="10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/</w:t>
      </w:r>
      <w:r>
        <w:rPr>
          <w:szCs w:val="21"/>
          <w:lang w:val="en-US" w:eastAsia="en-US"/>
        </w:rPr>
        <w:drawing>
          <wp:inline distT="0" distB="0" distL="0" distR="0">
            <wp:extent cx="218440" cy="427990"/>
            <wp:effectExtent l="0" t="0" r="0" b="0"/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0" t="-41" r="-8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налаштувати радіо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Автоматичний пошук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, виберіть автоматичний пошук і збережіть канал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Збереження каналів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, виберіть меню збереження каналів, двічі клацніть, щоб зберегти канал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D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Режим встановлених каналів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, виберіть режим Preset, щоб прослухати радіо на збережених каналах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Є. Видалити Канал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: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, потім виберіть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 xml:space="preserve"> Delete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Channel / Видалити канал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натисніть вгору / вниз, щоб вибрати збережений канал, потім з'явиться діалогове вікно з попередженням: "Ви хочете видалити?", Виберіть варіант "Так",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щоб видалити канал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F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ключення стерео звуку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0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, потім виберіть кнопку стерео включення / вимикання ON / OFF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G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становити місце розташування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1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, потім двічі клацніть на відповідну місцевість: Китай, Японія, США, Європа, місцеве радіо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H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FM Запис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: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1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, виберіть FM запис, а потім натисніть кнопку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1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очати FM запис, натисніть кнопку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ризупинити запис, клацніть знову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1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продовжити запис, клацніть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, на екрані з'явиться діалогове вікно збереження запису. Потім натисніть підтвердити, щоб зберегти запис і повернутися до FM мен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I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ихід з меню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перебуваючи в підменю, натисніть кнопку</w:t>
      </w:r>
      <w:r>
        <w:rPr>
          <w:lang w:val="en-US" w:eastAsia="en-US"/>
        </w:rPr>
        <w:drawing>
          <wp:inline distT="0" distB="0" distL="0" distR="0">
            <wp:extent cx="523875" cy="285750"/>
            <wp:effectExtent l="0" t="0" r="0" b="0"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ийт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Примітка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Радіо може працювати із різною якістю, в залежності від місця розташування і частот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5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Запис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У головному меню натисніть кнопку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Record / Запис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увійти до підменю</w:t>
      </w:r>
      <w:r>
        <w:rPr>
          <w:lang w:val="en-US" w:eastAsia="en-US"/>
        </w:rPr>
        <w:drawing>
          <wp:inline distT="0" distB="0" distL="0" distR="0">
            <wp:extent cx="2886075" cy="3839845"/>
            <wp:effectExtent l="0" t="0" r="0" b="0"/>
            <wp:docPr id="11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  </w:t>
      </w:r>
    </w:p>
    <w:p>
      <w:pPr>
        <w:pStyle w:val="Normal"/>
        <w:rPr>
          <w:rStyle w:val="Applestylespan"/>
          <w:rFonts w:ascii="Arial" w:hAnsi="Arial" w:cs="Arial"/>
          <w:b/>
          <w:b/>
          <w:color w:val="000000"/>
          <w:sz w:val="20"/>
          <w:szCs w:val="20"/>
          <w:lang w:val="uk-UA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А. Запис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 меню FM запису, натисніть кнопку</w:t>
      </w:r>
      <w:r>
        <w:rPr>
          <w:lang w:val="en-US" w:eastAsia="en-US"/>
        </w:rPr>
        <w:drawing>
          <wp:inline distT="0" distB="0" distL="0" distR="0">
            <wp:extent cx="295275" cy="295275"/>
            <wp:effectExtent l="0" t="0" r="0" b="0"/>
            <wp:docPr id="11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очати запис, натисніть кнопку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призупинити запис, натисніть кнопку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2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для відкриття діалогового вікна, виберіть варіант "Так", щоб зберегти записаний файл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ерейдіть до наступної стадії запису: натисніть кнопку</w:t>
      </w:r>
      <w:r>
        <w:rPr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12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овернутися в головне мен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Гучність запис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: натисніть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2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, виберіть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Volume / Гучність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еред Вами вибір з 5 налаштувань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6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Електронна книга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иберіть підмен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E-book / Електронні книги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 головному меню, а потім двічі натисніть кнопку увійт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тисніть</w:t>
      </w:r>
      <w:r>
        <w:rPr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12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12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щоб повернути сторінку.</w:t>
      </w:r>
      <w:r>
        <w:rPr>
          <w:lang w:val="uk-UA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65655" cy="2875280"/>
            <wp:effectExtent l="0" t="0" r="0" b="0"/>
            <wp:docPr id="12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 xml:space="preserve">А. Перегортання сторінок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тисніть</w:t>
      </w:r>
      <w:r>
        <w:rPr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2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 виберіть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Page jump / Перегортання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а потім натисніть кнопку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2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128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 щоб вибрати сторінку.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Зберегти закладку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2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, 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Save mark / Зберегти заклад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натисніть кнопку</w:t>
      </w:r>
      <w:r>
        <w:rPr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13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щоб вибрати місце для збереження, двічі натисніть для підтвердження збереж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 xml:space="preserve">Завантажити закладку: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3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, 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Load mark / Завантажити заклад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натисніть кноп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13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щоб вибрати закладку, натискання кнопки поверне Вас до сторінк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D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идалити закладку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3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, 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идалити закладку / Delete Mark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 кноп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13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щоб вибрати видалення закладки, потім натисніть кнопку для підтвердж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Є. Набір шрифтів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3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, виберіть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Set font / Встановити шрифт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натисніть кнопк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3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14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, щоб вибрати розмір шрифт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F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становити колір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41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 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Set color / Встановити колір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натисніть кнопку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900" cy="180975"/>
            <wp:effectExtent l="0" t="0" r="0" b="0"/>
            <wp:docPr id="142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42265" cy="180975"/>
            <wp:effectExtent l="0" t="0" r="0" b="0"/>
            <wp:docPr id="143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ибрати колір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Г. Режим перегляду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: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44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, 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Browse mode / Режим перегляду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режим автоматичний або ручний режим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H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Час перегортання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45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, 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Flip time / час перегортання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- 10c, 15c, 20 с, 25с, 30 сек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I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Режим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47040" cy="257175"/>
            <wp:effectExtent l="0" t="0" r="0" b="0"/>
            <wp:docPr id="146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0" t="-140" r="-8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, щоб увійти до підменю виберіть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Mode / режим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виберіть один з 3 стилів на вибір: format01, format02, format03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J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Вихід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у режимі перегляду електронної книги, натисніть кнопку</w:t>
      </w:r>
      <w:r>
        <w:rPr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147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ийт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  <w:br/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7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Фото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lang w:val="en-US" w:eastAsia="en-US"/>
        </w:rPr>
        <w:drawing>
          <wp:inline distT="0" distB="0" distL="0" distR="0">
            <wp:extent cx="3850005" cy="2876550"/>
            <wp:effectExtent l="0" t="0" r="0" b="0"/>
            <wp:docPr id="148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Виберіть опцію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Photo / Фото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 головному меню, і двічі натисніть кнопку для входу в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Picture List / Список зображень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натисніть кнопку</w:t>
      </w:r>
      <w:r>
        <w:rPr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14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/</w:t>
      </w:r>
      <w:r>
        <w:rPr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15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ибрати зображення, або безпосередньо двічі клацніть на картинку, щоб активувати повноекранний режим перегляд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А. Повернення до списку зображень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натисніть</w:t>
      </w:r>
      <w:r>
        <w:rPr>
          <w:b/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151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повернутися до списку зображень, а потім знову натисніть, щоб повернутися до основного меню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8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Провідник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Виберіть і двічі клацніть на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 xml:space="preserve">Explorer / Провідник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 головному меню 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Коли ви вставите TF карту, на екрані з'являться два значка носіїв - флеш-пам'ять та карта TF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А. Виберіть файл в провіднику, і після того, як Ви вставили карту, ви можете вибрати: флеш-пам'ять або TF карту, на відповідних носіях з'являться ті файли, які Ви обрал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 Натисніть </w:t>
      </w:r>
      <w:r>
        <w:rPr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152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/ </w:t>
      </w:r>
      <w:r>
        <w:rPr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153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для вибору файлу, натисніть кнопку ще раз, щоб відтворити вибраний файл.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Якщо формат файлу не розпізнаний, то плеєр не зможе його відтворит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идалення файлів: натисніть</w:t>
      </w:r>
      <w:r>
        <w:rPr>
          <w:lang w:val="en-US" w:eastAsia="en-US"/>
        </w:rPr>
        <w:drawing>
          <wp:inline distT="0" distB="0" distL="0" distR="0">
            <wp:extent cx="428625" cy="257175"/>
            <wp:effectExtent l="0" t="0" r="0" b="0"/>
            <wp:docPr id="154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идалити файл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ісля натискання кнопки, виберіть "так" чи "ні" в діалоговому вікні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</w:r>
    </w:p>
    <w:p>
      <w:pPr>
        <w:pStyle w:val="Normal"/>
        <w:rPr>
          <w:rStyle w:val="Applestylespan"/>
          <w:rFonts w:ascii="Arial" w:hAnsi="Arial" w:cs="Arial"/>
          <w:color w:val="000000"/>
          <w:sz w:val="20"/>
          <w:szCs w:val="20"/>
          <w:lang w:val="uk-UA"/>
        </w:rPr>
      </w:pP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9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Налаштування.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  Натисніть кнопку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Settings / Налаштування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в головному меню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lang w:val="en-US" w:eastAsia="en-US"/>
        </w:rPr>
        <w:drawing>
          <wp:inline distT="0" distB="0" distL="0" distR="0">
            <wp:extent cx="2162175" cy="2875915"/>
            <wp:effectExtent l="0" t="0" r="0" b="0"/>
            <wp:docPr id="155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 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А. Налаштування екрана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існують наступні параметри роботи екрану: час роботи підсвічування, яскравість, стиль підсвічува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Натисніть  </w:t>
      </w:r>
      <w:r>
        <w:rPr>
          <w:lang w:val="en-US" w:eastAsia="en-US"/>
        </w:rPr>
        <w:drawing>
          <wp:inline distT="0" distB="0" distL="0" distR="0">
            <wp:extent cx="485775" cy="247015"/>
            <wp:effectExtent l="0" t="0" r="0" b="0"/>
            <wp:docPr id="15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5" t="-70" r="-3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/ </w:t>
      </w:r>
      <w:r>
        <w:rPr>
          <w:lang w:val="en-US" w:eastAsia="en-US"/>
        </w:rPr>
        <w:drawing>
          <wp:inline distT="0" distB="0" distL="0" distR="0">
            <wp:extent cx="523240" cy="266700"/>
            <wp:effectExtent l="0" t="0" r="0" b="0"/>
            <wp:docPr id="15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або безпосередньо виберіть режим налаштувань, натисніть кнопку</w:t>
      </w:r>
      <w:r>
        <w:rPr>
          <w:lang w:val="en-US" w:eastAsia="en-US"/>
        </w:rPr>
        <w:drawing>
          <wp:inline distT="0" distB="0" distL="0" distR="0">
            <wp:extent cx="571500" cy="285750"/>
            <wp:effectExtent l="0" t="0" r="0" b="0"/>
            <wp:docPr id="15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, щоб вийти з меню не змінюючи налаштува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А. Час роботи підсвічування: 5сек, 10сек, 15сек, 20 сек, 30 сек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Яскравість: 1,2,3,4,5 рівнів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Чим вище рівень, тим екран яскравіше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Стиль підсвічування: все темне, напівтінь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b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Системні налаштування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оновлення, повернення до оригінальних налаштувань, перевірк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А. Оновлення - функція автоматичного сканування прошивки нагадує, чи слід оновити жорсткий диск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B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овернення до оригінальних налаштувань: натисніть, перед Вами з'явиться діалогове вікно, натисніть кнопку "так", і пристрій відновить оригінальні налаштува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C Перевірка: натисніть три рази "</w:t>
      </w:r>
      <w:r>
        <w:rPr>
          <w:rStyle w:val="Applestylespan"/>
          <w:rFonts w:ascii="MS Mincho;ＭＳ 明朝" w:hAnsi="MS Mincho;ＭＳ 明朝" w:cs="MS Mincho;ＭＳ 明朝" w:eastAsia="MS Mincho;ＭＳ 明朝"/>
          <w:color w:val="000000"/>
          <w:sz w:val="20"/>
          <w:szCs w:val="20"/>
          <w:lang w:val="uk-UA"/>
        </w:rPr>
        <w:t>十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", пристрій виконає перевірку роботи екран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Примітка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 xml:space="preserve"> будь ласка, не вимикайте екранну заставку, поки перша перевірка роботи екрану не закінчен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Будь ласка, використовуйте інші кнопки для вимкнення плеєра, а потім відновіть перевірку ще раз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е ігноруйте другу перевірку роботи плеєр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C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Мови: спрощена китайська, англійська, корейська, традиційна китайськ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D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Інформація про систему: натисніть на цю кнопку, ви побачите назву виробника, об'єм локальної пам'яті, об’єм  TF карти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Є. Автовиключення: через 3 хв., 5хв, 10хв., 15хв, 20 хвилин, Автоматичне відключення не активно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Робота з TF картою: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1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становлення TF карти: вставте TF карту в плеєр, щоб дістати карту, натисніть на неї і вона вийде з роз'єму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2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З'єднання з комп'ютером: у меню комп'ютера відобразиться два знімних диска, зараз ви можете виконувати відповідні операції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3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Вимкнути зв'язок з комп'ютером: відкрийте функцію Провідник, на екрані відобразиться два види носіїв Флеш-пристрій і TF-карта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Натисніть двічі на TF-карту, відобразяться всі файли, що містяться на карті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Потім двічі натисніть на фото для безпосереднього відтвор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lang w:val="uk-UA"/>
        </w:rPr>
        <w:br/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Пошук несправностей: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t> </w:t>
        <w:br/>
        <w:t>Якщо плеєр не працює, перевірте наступне: 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6257"/>
      </w:tblGrid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Проблема 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ричина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леєр не вмикаєтьс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еревірте, увімкнений плеєр чи ні, чи немає ніяких пошкоджень програми налаштуванн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леєр заблоков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Натисніть кнопку вкл / викл., щоб перезавантажити плеєр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Музика не відтворюєтьс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еревірте, заряджений плеєр чи ні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ереконайтеся, що гучність плеєра не на позначці «0»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еревірте, чи добре підключені навушники до пристрою, тримайте їх у чистоті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Відформатуйте диск знову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  <w:lang w:val="uk-UA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Файли не завантажуються, пристрій не відображається на ПК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Ретельно вставте USB шнур після включення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равильно встановіть драйвер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  <w:lang w:val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Файли не записуються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еревірте, чи достатньо пам'яті і заряду батареї у пристрої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Слова на екрані деформовані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  <w:lang w:val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еревірте мову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ісля оновлення ПЗ пристрій не працює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Оновіть в Windows 2000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  <w:lang w:val="uk-UA"/>
        </w:rPr>
        <w:br/>
        <w:br/>
        <w:t>Увага! Технічні характеристики та дизайн можуть підлягати змінам без попереднього повідомлення споживача. </w:t>
        <w:br/>
        <w:br/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val="uk-UA"/>
        </w:rPr>
        <w:t>Технічні характеристики</w:t>
      </w:r>
    </w:p>
    <w:tbl>
      <w:tblPr>
        <w:tblW w:w="7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874"/>
        <w:gridCol w:w="3475"/>
      </w:tblGrid>
      <w:tr>
        <w:trPr>
          <w:trHeight w:val="3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  <w:lang w:val="uk-UA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Екран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2,8 дюймовий TFT екран, сенсорний (240x320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Габарит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94 (довжина) x 60 (ширина) x 12,5 (висота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</w:p>
        </w:tc>
      </w:tr>
      <w:tr>
        <w:trPr>
          <w:trHeight w:val="31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Підключення 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USB</w:t>
            </w:r>
            <w:r>
              <w:rPr>
                <w:szCs w:val="21"/>
              </w:rPr>
              <w:t xml:space="preserve"> 2.0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(Високошвидкісний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Вбудована пам'ять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  <w:br/>
              <w:br/>
              <w:br/>
              <w:br/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Високошвидкісна флеш-пам'ять 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</w:rPr>
              <w:t>до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18Гб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Потужність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8Гб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2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Акумулятор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Іонно-полімерний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Для економії роботи батареї вимикайте екран пристрою під час роботи MP3 плеєра.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Запис</w:t>
            </w:r>
          </w:p>
          <w:p>
            <w:pPr>
              <w:pStyle w:val="Normal"/>
              <w:spacing w:lineRule="auto" w:line="360" w:before="0" w:after="200"/>
              <w:rPr>
                <w:szCs w:val="21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Частота дискретизації</w:t>
            </w:r>
            <w:r>
              <w:rPr>
                <w:szCs w:val="21"/>
                <w:lang w:val="zh-CN"/>
              </w:rPr>
              <w:t xml:space="preserve">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8кГц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Формат запис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WMA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(32 Кбіт / с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Час запису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 xml:space="preserve">68 </w:t>
            </w:r>
            <w:r>
              <w:rPr>
                <w:szCs w:val="21"/>
                <w:lang w:val="uk-UA"/>
              </w:rPr>
              <w:t>годин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2</w:t>
            </w:r>
            <w:r>
              <w:rPr>
                <w:szCs w:val="21"/>
                <w:lang w:val="uk-UA"/>
              </w:rPr>
              <w:t>8 МГб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uk-UA"/>
              </w:rPr>
              <w:t>флеш-пам</w:t>
            </w:r>
            <w:r>
              <w:rPr>
                <w:szCs w:val="21"/>
              </w:rPr>
              <w:t>`</w:t>
            </w:r>
            <w:r>
              <w:rPr>
                <w:szCs w:val="21"/>
                <w:lang w:val="uk-UA"/>
              </w:rPr>
              <w:t>яті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  <w:lang w:val="en-US"/>
              </w:rPr>
              <w:t>MP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WMA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/>
              </w:rPr>
              <w:t>WMV</w:t>
            </w:r>
            <w:r>
              <w:rPr>
                <w:szCs w:val="21"/>
              </w:rPr>
              <w:t>,</w:t>
            </w:r>
            <w:r>
              <w:rPr>
                <w:szCs w:val="21"/>
                <w:lang w:val="en-US"/>
              </w:rPr>
              <w:t>ASF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Навушн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(Л) 5 мВт + (П) 5мВт (32Ом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MP3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8 Kбіт / сек - 320 Кбіт / сек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214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  <w:lang w:val="uk-UA"/>
              </w:rPr>
            </w:pPr>
            <w:r>
              <w:rPr>
                <w:szCs w:val="21"/>
              </w:rPr>
              <w:t xml:space="preserve">WMA </w:t>
            </w:r>
            <w:r>
              <w:rPr>
                <w:szCs w:val="21"/>
              </w:rPr>
              <w:t xml:space="preserve">,AVI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5 Kбіт / сек - 384 Кбіт / сек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Діапазон часто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20Гц ~ 20кГц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1"/>
                <w:lang w:val="uk-UA"/>
              </w:rPr>
              <w:t>Співвідношення шум/зву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85 дБ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  <w:lang w:val="en-US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Ступінь спотворення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0.4%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1"/>
                <w:lang w:val="en-US"/>
              </w:rPr>
              <w:t>FM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uk-UA"/>
              </w:rPr>
              <w:t>Ради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Діапазон часто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76МГц-90MHz/87МГц- 108МГц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  <w:lang w:val="uk-UA"/>
              </w:rPr>
            </w:pPr>
            <w:r>
              <w:rPr>
                <w:szCs w:val="21"/>
                <w:lang w:val="uk-UA"/>
              </w:rPr>
              <w:t>Каналі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Навушник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lang w:val="uk-UA"/>
              </w:rPr>
              <w:t>(Л) 11 + (П) 11 (32Ом)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143" w:hRule="atLeast"/>
          <w:cantSplit w:val="true"/>
        </w:trPr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szCs w:val="21"/>
                <w:lang w:val="uk-UA"/>
              </w:rPr>
              <w:t>Співвідношення шум/звук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Cs w:val="21"/>
                <w:lang w:val="uk-UA"/>
              </w:rPr>
            </w:pPr>
            <w:r>
              <w:rPr>
                <w:szCs w:val="21"/>
              </w:rPr>
              <w:t>45</w:t>
            </w: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EBEFF9" w:val="clear"/>
                <w:lang w:val="uk-UA"/>
              </w:rPr>
              <w:t xml:space="preserve"> Дцб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EBEFF9" w:val="clear"/>
                <w:lang w:val="uk-UA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  <w:highlight w:val="lightGray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Музичні формат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MP3,WAV</w:t>
            </w:r>
          </w:p>
        </w:tc>
      </w:tr>
      <w:tr>
        <w:trPr>
          <w:trHeight w:val="143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  <w:shd w:fill="FFFFFF" w:val="clear"/>
                <w:lang w:val="uk-UA"/>
              </w:rPr>
              <w:br/>
            </w: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Робоча температура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szCs w:val="21"/>
              </w:rPr>
              <w:t>-5 ~40℃</w:t>
            </w:r>
          </w:p>
        </w:tc>
      </w:tr>
      <w:tr>
        <w:trPr>
          <w:trHeight w:val="27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  <w:highlight w:val="lightGray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Мов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szCs w:val="21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>Багатомовни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  <w:lang w:val="uk-UA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0" w:after="200"/>
              <w:rPr>
                <w:szCs w:val="21"/>
                <w:highlight w:val="lightGray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  <w:lang w:val="uk-UA"/>
              </w:rPr>
              <w:t>Системні вимоги</w:t>
            </w:r>
          </w:p>
        </w:tc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eastAsia="PMingLiU;新細明體" w:cs="Arial" w:ascii="Arial" w:hAnsi="Arial"/>
                <w:sz w:val="18"/>
                <w:lang w:val="en-US" w:eastAsia="zh-TW"/>
              </w:rPr>
              <w:t>Windows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eastAsia="PMingLiU;新細明體" w:cs="Arial" w:ascii="Arial" w:hAnsi="Arial"/>
                <w:sz w:val="18"/>
                <w:lang w:val="en-US" w:eastAsia="zh-TW"/>
              </w:rPr>
              <w:t>SE/ME/2K/XP/VISTA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Fonts w:cs="Arial" w:ascii="Arial" w:hAnsi="Arial"/>
          <w:b/>
          <w:color w:val="000000"/>
          <w:sz w:val="24"/>
          <w:szCs w:val="24"/>
          <w:lang w:val="uk-UA"/>
        </w:rPr>
        <w:br/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uk-UA"/>
        </w:rPr>
        <w:t>Увага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1.Інформація, надана в даній інструкції була ретельно перевірена, однак наша компанія залишає за собою право на помилки під час друку або двозначність у змісті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val="uk-UA"/>
        </w:rPr>
        <w:br/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2.Зверніть увагу, коментарі до технологічних удосконалень пристрою будуть додані в нову версію інструкції без попереднього повідомлення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Зовнішній вигляд і колір пристрою відповідають даній інструкції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  <w:lang w:val="uk-UA"/>
        </w:rPr>
        <w:t> 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SimSun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1.jpeg"/><Relationship Id="rId28" Type="http://schemas.openxmlformats.org/officeDocument/2006/relationships/image" Target="media/image21.jpeg"/><Relationship Id="rId29" Type="http://schemas.openxmlformats.org/officeDocument/2006/relationships/image" Target="media/image21.jpeg"/><Relationship Id="rId30" Type="http://schemas.openxmlformats.org/officeDocument/2006/relationships/image" Target="media/image21.jpeg"/><Relationship Id="rId31" Type="http://schemas.openxmlformats.org/officeDocument/2006/relationships/image" Target="media/image21.jpeg"/><Relationship Id="rId32" Type="http://schemas.openxmlformats.org/officeDocument/2006/relationships/image" Target="media/image21.jpeg"/><Relationship Id="rId33" Type="http://schemas.openxmlformats.org/officeDocument/2006/relationships/image" Target="media/image21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4.jpe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pn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image" Target="media/image27.jpeg"/><Relationship Id="rId44" Type="http://schemas.openxmlformats.org/officeDocument/2006/relationships/image" Target="media/image21.jpeg"/><Relationship Id="rId45" Type="http://schemas.openxmlformats.org/officeDocument/2006/relationships/image" Target="media/image29.jpeg"/><Relationship Id="rId46" Type="http://schemas.openxmlformats.org/officeDocument/2006/relationships/image" Target="media/image30.jpeg"/><Relationship Id="rId47" Type="http://schemas.openxmlformats.org/officeDocument/2006/relationships/image" Target="media/image31.jpeg"/><Relationship Id="rId48" Type="http://schemas.openxmlformats.org/officeDocument/2006/relationships/image" Target="media/image21.jpeg"/><Relationship Id="rId49" Type="http://schemas.openxmlformats.org/officeDocument/2006/relationships/image" Target="media/image32.png"/><Relationship Id="rId50" Type="http://schemas.openxmlformats.org/officeDocument/2006/relationships/image" Target="media/image33.png"/><Relationship Id="rId51" Type="http://schemas.openxmlformats.org/officeDocument/2006/relationships/image" Target="media/image21.jpe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21.jpeg"/><Relationship Id="rId55" Type="http://schemas.openxmlformats.org/officeDocument/2006/relationships/image" Target="media/image32.png"/><Relationship Id="rId56" Type="http://schemas.openxmlformats.org/officeDocument/2006/relationships/image" Target="media/image33.png"/><Relationship Id="rId57" Type="http://schemas.openxmlformats.org/officeDocument/2006/relationships/image" Target="media/image21.jpeg"/><Relationship Id="rId58" Type="http://schemas.openxmlformats.org/officeDocument/2006/relationships/image" Target="media/image32.png"/><Relationship Id="rId59" Type="http://schemas.openxmlformats.org/officeDocument/2006/relationships/image" Target="media/image33.png"/><Relationship Id="rId60" Type="http://schemas.openxmlformats.org/officeDocument/2006/relationships/image" Target="media/image21.jpe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32.png"/><Relationship Id="rId64" Type="http://schemas.openxmlformats.org/officeDocument/2006/relationships/image" Target="media/image33.png"/><Relationship Id="rId65" Type="http://schemas.openxmlformats.org/officeDocument/2006/relationships/image" Target="media/image21.jpeg"/><Relationship Id="rId66" Type="http://schemas.openxmlformats.org/officeDocument/2006/relationships/image" Target="media/image21.jpeg"/><Relationship Id="rId67" Type="http://schemas.openxmlformats.org/officeDocument/2006/relationships/image" Target="media/image21.jpeg"/><Relationship Id="rId68" Type="http://schemas.openxmlformats.org/officeDocument/2006/relationships/image" Target="media/image27.jpeg"/><Relationship Id="rId69" Type="http://schemas.openxmlformats.org/officeDocument/2006/relationships/image" Target="media/image34.jpeg"/><Relationship Id="rId70" Type="http://schemas.openxmlformats.org/officeDocument/2006/relationships/image" Target="media/image29.jpeg"/><Relationship Id="rId71" Type="http://schemas.openxmlformats.org/officeDocument/2006/relationships/image" Target="media/image30.jpeg"/><Relationship Id="rId72" Type="http://schemas.openxmlformats.org/officeDocument/2006/relationships/image" Target="media/image27.jpeg"/><Relationship Id="rId73" Type="http://schemas.openxmlformats.org/officeDocument/2006/relationships/image" Target="media/image27.jpeg"/><Relationship Id="rId74" Type="http://schemas.openxmlformats.org/officeDocument/2006/relationships/image" Target="media/image29.jpeg"/><Relationship Id="rId75" Type="http://schemas.openxmlformats.org/officeDocument/2006/relationships/image" Target="media/image30.jpeg"/><Relationship Id="rId76" Type="http://schemas.openxmlformats.org/officeDocument/2006/relationships/image" Target="media/image35.png"/><Relationship Id="rId77" Type="http://schemas.openxmlformats.org/officeDocument/2006/relationships/image" Target="media/image36.jpeg"/><Relationship Id="rId78" Type="http://schemas.openxmlformats.org/officeDocument/2006/relationships/image" Target="media/image29.jpeg"/><Relationship Id="rId79" Type="http://schemas.openxmlformats.org/officeDocument/2006/relationships/image" Target="media/image30.jpeg"/><Relationship Id="rId80" Type="http://schemas.openxmlformats.org/officeDocument/2006/relationships/image" Target="media/image27.jpeg"/><Relationship Id="rId81" Type="http://schemas.openxmlformats.org/officeDocument/2006/relationships/hyperlink" Target="http://www.multitran.ru/c/m.exe?t=1359676_2_1" TargetMode="External"/><Relationship Id="rId82" Type="http://schemas.openxmlformats.org/officeDocument/2006/relationships/hyperlink" Target="http://www.multitran.ru/c/m.exe?t=4686557_2_1" TargetMode="External"/><Relationship Id="rId83" Type="http://schemas.openxmlformats.org/officeDocument/2006/relationships/hyperlink" Target="http://www.multitran.ru/c/m.exe?t=4686557_2_1" TargetMode="External"/><Relationship Id="rId84" Type="http://schemas.openxmlformats.org/officeDocument/2006/relationships/hyperlink" Target="http://www.multitran.ru/c/m.exe?t=3474706_2_1" TargetMode="External"/><Relationship Id="rId85" Type="http://schemas.openxmlformats.org/officeDocument/2006/relationships/hyperlink" Target="http://www.multitran.ru/c/m.exe?t=3474706_2_1" TargetMode="External"/><Relationship Id="rId86" Type="http://schemas.openxmlformats.org/officeDocument/2006/relationships/hyperlink" Target="http://www.multitran.ru/c/m.exe?t=3474706_2_1" TargetMode="External"/><Relationship Id="rId87" Type="http://schemas.openxmlformats.org/officeDocument/2006/relationships/hyperlink" Target="http://www.multitran.ru/c/m.exe?t=3474706_2_1" TargetMode="External"/><Relationship Id="rId88" Type="http://schemas.openxmlformats.org/officeDocument/2006/relationships/hyperlink" Target="http://www.multitran.ru/c/m.exe?t=1807064_2_1" TargetMode="External"/><Relationship Id="rId89" Type="http://schemas.openxmlformats.org/officeDocument/2006/relationships/image" Target="media/image37.jpeg"/><Relationship Id="rId90" Type="http://schemas.openxmlformats.org/officeDocument/2006/relationships/image" Target="media/image2.jpeg"/><Relationship Id="rId91" Type="http://schemas.openxmlformats.org/officeDocument/2006/relationships/image" Target="media/image3.jpeg"/><Relationship Id="rId92" Type="http://schemas.openxmlformats.org/officeDocument/2006/relationships/image" Target="media/image4.jpeg"/><Relationship Id="rId93" Type="http://schemas.openxmlformats.org/officeDocument/2006/relationships/image" Target="media/image5.jpeg"/><Relationship Id="rId94" Type="http://schemas.openxmlformats.org/officeDocument/2006/relationships/image" Target="media/image5.jpe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10.png"/><Relationship Id="rId99" Type="http://schemas.openxmlformats.org/officeDocument/2006/relationships/image" Target="media/image11.png"/><Relationship Id="rId100" Type="http://schemas.openxmlformats.org/officeDocument/2006/relationships/image" Target="media/image12.png"/><Relationship Id="rId101" Type="http://schemas.openxmlformats.org/officeDocument/2006/relationships/image" Target="media/image13.jpeg"/><Relationship Id="rId102" Type="http://schemas.openxmlformats.org/officeDocument/2006/relationships/image" Target="media/image14.jpeg"/><Relationship Id="rId103" Type="http://schemas.openxmlformats.org/officeDocument/2006/relationships/image" Target="media/image15.jpeg"/><Relationship Id="rId104" Type="http://schemas.openxmlformats.org/officeDocument/2006/relationships/image" Target="media/image16.jpeg"/><Relationship Id="rId105" Type="http://schemas.openxmlformats.org/officeDocument/2006/relationships/image" Target="media/image17.png"/><Relationship Id="rId106" Type="http://schemas.openxmlformats.org/officeDocument/2006/relationships/image" Target="media/image18.png"/><Relationship Id="rId107" Type="http://schemas.openxmlformats.org/officeDocument/2006/relationships/image" Target="media/image7.png"/><Relationship Id="rId108" Type="http://schemas.openxmlformats.org/officeDocument/2006/relationships/image" Target="media/image8.png"/><Relationship Id="rId109" Type="http://schemas.openxmlformats.org/officeDocument/2006/relationships/image" Target="media/image19.jpeg"/><Relationship Id="rId110" Type="http://schemas.openxmlformats.org/officeDocument/2006/relationships/image" Target="media/image20.jpeg"/><Relationship Id="rId111" Type="http://schemas.openxmlformats.org/officeDocument/2006/relationships/image" Target="media/image21.jpeg"/><Relationship Id="rId112" Type="http://schemas.openxmlformats.org/officeDocument/2006/relationships/image" Target="media/image22.jpeg"/><Relationship Id="rId113" Type="http://schemas.openxmlformats.org/officeDocument/2006/relationships/image" Target="media/image23.jpeg"/><Relationship Id="rId114" Type="http://schemas.openxmlformats.org/officeDocument/2006/relationships/image" Target="media/image21.jpeg"/><Relationship Id="rId115" Type="http://schemas.openxmlformats.org/officeDocument/2006/relationships/image" Target="media/image21.jpeg"/><Relationship Id="rId116" Type="http://schemas.openxmlformats.org/officeDocument/2006/relationships/image" Target="media/image21.jpeg"/><Relationship Id="rId117" Type="http://schemas.openxmlformats.org/officeDocument/2006/relationships/image" Target="media/image21.jpeg"/><Relationship Id="rId118" Type="http://schemas.openxmlformats.org/officeDocument/2006/relationships/image" Target="media/image21.jpeg"/><Relationship Id="rId119" Type="http://schemas.openxmlformats.org/officeDocument/2006/relationships/image" Target="media/image21.jpeg"/><Relationship Id="rId120" Type="http://schemas.openxmlformats.org/officeDocument/2006/relationships/image" Target="media/image21.jpeg"/><Relationship Id="rId121" Type="http://schemas.openxmlformats.org/officeDocument/2006/relationships/image" Target="media/image24.jpeg"/><Relationship Id="rId122" Type="http://schemas.openxmlformats.org/officeDocument/2006/relationships/image" Target="media/image25.jpeg"/><Relationship Id="rId123" Type="http://schemas.openxmlformats.org/officeDocument/2006/relationships/image" Target="media/image24.jpeg"/><Relationship Id="rId124" Type="http://schemas.openxmlformats.org/officeDocument/2006/relationships/image" Target="media/image26.jpeg"/><Relationship Id="rId125" Type="http://schemas.openxmlformats.org/officeDocument/2006/relationships/image" Target="media/image27.jpeg"/><Relationship Id="rId126" Type="http://schemas.openxmlformats.org/officeDocument/2006/relationships/image" Target="media/image28.png"/><Relationship Id="rId127" Type="http://schemas.openxmlformats.org/officeDocument/2006/relationships/image" Target="media/image24.jpeg"/><Relationship Id="rId128" Type="http://schemas.openxmlformats.org/officeDocument/2006/relationships/image" Target="media/image25.jpeg"/><Relationship Id="rId129" Type="http://schemas.openxmlformats.org/officeDocument/2006/relationships/image" Target="media/image26.jpeg"/><Relationship Id="rId130" Type="http://schemas.openxmlformats.org/officeDocument/2006/relationships/image" Target="media/image27.jpeg"/><Relationship Id="rId131" Type="http://schemas.openxmlformats.org/officeDocument/2006/relationships/image" Target="media/image21.jpeg"/><Relationship Id="rId132" Type="http://schemas.openxmlformats.org/officeDocument/2006/relationships/image" Target="media/image29.jpeg"/><Relationship Id="rId133" Type="http://schemas.openxmlformats.org/officeDocument/2006/relationships/image" Target="media/image30.jpeg"/><Relationship Id="rId134" Type="http://schemas.openxmlformats.org/officeDocument/2006/relationships/image" Target="media/image31.jpeg"/><Relationship Id="rId135" Type="http://schemas.openxmlformats.org/officeDocument/2006/relationships/image" Target="media/image21.jpeg"/><Relationship Id="rId136" Type="http://schemas.openxmlformats.org/officeDocument/2006/relationships/image" Target="media/image32.png"/><Relationship Id="rId137" Type="http://schemas.openxmlformats.org/officeDocument/2006/relationships/image" Target="media/image33.png"/><Relationship Id="rId138" Type="http://schemas.openxmlformats.org/officeDocument/2006/relationships/image" Target="media/image21.jpeg"/><Relationship Id="rId139" Type="http://schemas.openxmlformats.org/officeDocument/2006/relationships/image" Target="media/image32.png"/><Relationship Id="rId140" Type="http://schemas.openxmlformats.org/officeDocument/2006/relationships/image" Target="media/image33.png"/><Relationship Id="rId141" Type="http://schemas.openxmlformats.org/officeDocument/2006/relationships/image" Target="media/image21.jpeg"/><Relationship Id="rId142" Type="http://schemas.openxmlformats.org/officeDocument/2006/relationships/image" Target="media/image32.png"/><Relationship Id="rId143" Type="http://schemas.openxmlformats.org/officeDocument/2006/relationships/image" Target="media/image33.png"/><Relationship Id="rId144" Type="http://schemas.openxmlformats.org/officeDocument/2006/relationships/image" Target="media/image21.jpeg"/><Relationship Id="rId145" Type="http://schemas.openxmlformats.org/officeDocument/2006/relationships/image" Target="media/image32.png"/><Relationship Id="rId146" Type="http://schemas.openxmlformats.org/officeDocument/2006/relationships/image" Target="media/image33.png"/><Relationship Id="rId147" Type="http://schemas.openxmlformats.org/officeDocument/2006/relationships/image" Target="media/image21.jpeg"/><Relationship Id="rId148" Type="http://schemas.openxmlformats.org/officeDocument/2006/relationships/image" Target="media/image32.png"/><Relationship Id="rId149" Type="http://schemas.openxmlformats.org/officeDocument/2006/relationships/image" Target="media/image33.png"/><Relationship Id="rId150" Type="http://schemas.openxmlformats.org/officeDocument/2006/relationships/image" Target="media/image21.jpeg"/><Relationship Id="rId151" Type="http://schemas.openxmlformats.org/officeDocument/2006/relationships/image" Target="media/image32.png"/><Relationship Id="rId152" Type="http://schemas.openxmlformats.org/officeDocument/2006/relationships/image" Target="media/image33.png"/><Relationship Id="rId153" Type="http://schemas.openxmlformats.org/officeDocument/2006/relationships/image" Target="media/image21.jpeg"/><Relationship Id="rId154" Type="http://schemas.openxmlformats.org/officeDocument/2006/relationships/image" Target="media/image21.jpeg"/><Relationship Id="rId155" Type="http://schemas.openxmlformats.org/officeDocument/2006/relationships/image" Target="media/image21.jpeg"/><Relationship Id="rId156" Type="http://schemas.openxmlformats.org/officeDocument/2006/relationships/image" Target="media/image27.jpeg"/><Relationship Id="rId157" Type="http://schemas.openxmlformats.org/officeDocument/2006/relationships/image" Target="media/image34.jpeg"/><Relationship Id="rId158" Type="http://schemas.openxmlformats.org/officeDocument/2006/relationships/image" Target="media/image29.jpeg"/><Relationship Id="rId159" Type="http://schemas.openxmlformats.org/officeDocument/2006/relationships/image" Target="media/image30.jpeg"/><Relationship Id="rId160" Type="http://schemas.openxmlformats.org/officeDocument/2006/relationships/image" Target="media/image27.jpeg"/><Relationship Id="rId161" Type="http://schemas.openxmlformats.org/officeDocument/2006/relationships/image" Target="media/image29.jpeg"/><Relationship Id="rId162" Type="http://schemas.openxmlformats.org/officeDocument/2006/relationships/image" Target="media/image30.jpeg"/><Relationship Id="rId163" Type="http://schemas.openxmlformats.org/officeDocument/2006/relationships/image" Target="media/image35.png"/><Relationship Id="rId164" Type="http://schemas.openxmlformats.org/officeDocument/2006/relationships/image" Target="media/image36.jpeg"/><Relationship Id="rId165" Type="http://schemas.openxmlformats.org/officeDocument/2006/relationships/image" Target="media/image29.jpeg"/><Relationship Id="rId166" Type="http://schemas.openxmlformats.org/officeDocument/2006/relationships/image" Target="media/image30.jpeg"/><Relationship Id="rId167" Type="http://schemas.openxmlformats.org/officeDocument/2006/relationships/image" Target="media/image27.jpeg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7:48:00Z</dcterms:created>
  <dc:creator>Секретарь</dc:creator>
  <dc:description/>
  <dc:language>en-US</dc:language>
  <cp:lastModifiedBy>algor</cp:lastModifiedBy>
  <dcterms:modified xsi:type="dcterms:W3CDTF">2010-11-24T07:48:00Z</dcterms:modified>
  <cp:revision>2</cp:revision>
  <dc:subject/>
  <dc:title/>
</cp:coreProperties>
</file>