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en-US"/>
        </w:rPr>
      </w:pPr>
      <w:r>
        <w:rPr>
          <w:lang w:val="en-US"/>
        </w:rPr>
        <w:t>Apple EarPods with Remote and Mic</w:t>
      </w:r>
    </w:p>
    <w:p>
      <w:pPr>
        <w:pStyle w:val="Normal"/>
        <w:rPr/>
      </w:pPr>
      <w:r>
        <w:rPr/>
        <w:t>MD827ZM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Описание</w:t>
      </w:r>
    </w:p>
    <w:p>
      <w:pPr>
        <w:pStyle w:val="Style12"/>
        <w:rPr/>
      </w:pPr>
      <w:r>
        <w:rPr/>
        <w:t>В отличие от традиционных круглых наушников, конструкция новых наушников Apple EarPods продиктована геометрией уха. Это делает их более удобными для большего числа людей, чем любые другие наушники-вкладыши.</w:t>
        <w:br/>
        <w:br/>
        <w:t>Динамики внутри наушников Apple EarPods расположены таким образом, чтобы свести к минимуму потери звука и максимально увеличить звуковую отдачу. Таким образом, вы получаете высококачественный звук, не менее впечатляющий, чем в более дорогих наушниках.</w:t>
        <w:br/>
        <w:br/>
        <w:t>Наушники Apple EarPods with Remote and Mic также включают встроенный пульт, позволяющий регулировать громкость, управлять воспроизведением музыки и видео, а также отвечать на звонки и заканчивать разговор, сжимая шнур.</w:t>
        <w:br/>
        <w:br/>
      </w:r>
      <w:r>
        <w:rPr>
          <w:b/>
          <w:bCs/>
        </w:rPr>
        <w:t>Отличительные чер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Созданы Appl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Глубокие, насыщенные низкие частот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Улучшенная защита от пота и влаг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Управление воспроизведением музыки и видео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Позволяют отвечать на звонок и заканчивать разговор</w:t>
      </w:r>
    </w:p>
    <w:p>
      <w:pPr>
        <w:pStyle w:val="Style12"/>
        <w:rPr/>
      </w:pPr>
      <w:r>
        <w:rPr/>
        <w:br/>
      </w:r>
      <w:r>
        <w:rPr>
          <w:b/>
          <w:bCs/>
        </w:rPr>
        <w:t>Что в коробк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Наушники</w:t>
      </w:r>
      <w:r>
        <w:rPr>
          <w:lang w:val="en-US"/>
        </w:rPr>
        <w:t xml:space="preserve"> Apple EarPods with Remote and Mic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Чехол для хранения и переноски</w:t>
      </w:r>
    </w:p>
    <w:p>
      <w:pPr>
        <w:pStyle w:val="Style12"/>
        <w:rPr/>
      </w:pPr>
      <w:r>
        <w:rPr/>
        <w:br/>
      </w:r>
      <w:r>
        <w:rPr>
          <w:b/>
          <w:bCs/>
        </w:rPr>
        <w:t>Совместим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ульт и микрофон поддерживаются всеми моделями iPod, iPhone и iPad (не все модели поддерживают управление громкостью). Передача звука поддерживается всеми моделями iPo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Требует программное обеспечение версии 1.0.3 для iPod nano (4-ое поколение) 2.0.1 для iPod classic (120ГБ) и 2.2 или новее для iPod touch (2-ое поколение)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black">
    <w:name w:val="s_black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ku">
    <w:name w:val="sku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el">
    <w:name w:val="mo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04128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40:00Z</dcterms:created>
  <dc:creator>Liliya Koroleva</dc:creator>
  <dc:description/>
  <cp:keywords/>
  <dc:language>en-US</dc:language>
  <cp:lastModifiedBy>Liliya Koroleva</cp:lastModifiedBy>
  <dcterms:modified xsi:type="dcterms:W3CDTF">2014-10-07T06:41:00Z</dcterms:modified>
  <cp:revision>1</cp:revision>
  <dc:subject/>
  <dc:title/>
</cp:coreProperties>
</file>